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!!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03.04.2012 по 30.04.2012 в школе проходит акция «Каждому певцу – свою квартиру!»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от  случай  был в апрел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юга птицы прилетел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ял снег, а воробь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гоняли из жиль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летай-ка  прочь,  задира!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свистел ему скворец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Ни за что! Моя квартир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не временный жилец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тут вьюги и моро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рпеливо перене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 сейчас под этой кровлей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семьи гнездо готовл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не тронусь, хоть уб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чирикал вороб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упрямьс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не в наследств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от дом достался с детства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летай- мой клюв остер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летай!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 тут во дво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 скворешней Миша вышел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ыстро с нею влез на крышу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иже старой привяза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приветливо сказал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Я друзьям сердечно рад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храняйте вместе са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ик для  скворцов – скворечник - был  изобретен и получил широкое распространение у русских крестьян задолго до того, как Глогер в 1858 году «изобрел» его в Германии. Обычай русских крестьян развешивать искусственные гнездовья для птиц впоследствии распространился по всему свету. С конца прошлого века птиц стали активно привлекать для борьбы с вредными насекомыми в садах, полях, лесах. При этом оказалось, что привлечь птиц, поселяющихся в дуплах, значительно проще, чем открыто гнездящихся. В нашей школе день птиц является традиционным праздником. 4 апреля учащиеся 7 класса организовали поведение  внеклассного мероприятия «Наши птицы». Ребята узнали много интересного о птицах, которые рядом с нами. На праздник были приглашены учащиеся 6 класса.  Всем ребятам мы предлагаем принять участие в акции  «Квартиру – каждому певцу!». Для этого необходимо смастерить скворечник и разместить на школьном дворе, или  у себя в сад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09:00Z</dcterms:created>
  <dc:creator>Екатерина</dc:creator>
  <dc:description/>
  <dc:language>en-US</dc:language>
  <cp:lastModifiedBy>1</cp:lastModifiedBy>
  <dcterms:modified xsi:type="dcterms:W3CDTF">2012-05-02T19:09:00Z</dcterms:modified>
  <cp:revision>2</cp:revision>
  <dc:subject/>
  <dc:title/>
</cp:coreProperties>
</file>