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ЛОЖЕНИЕ </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муниципального образования Тихорецкий райо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ТАВ</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муниципального </w:t>
      </w:r>
      <w:r>
        <w:rPr>
          <w:rFonts w:eastAsia="Times New Roman" w:cs="Times New Roman" w:ascii="Times New Roman" w:hAnsi="Times New Roman"/>
          <w:sz w:val="28"/>
          <w:szCs w:val="28"/>
          <w:lang w:eastAsia="ru-RU"/>
        </w:rPr>
        <w:t>бюджетного</w:t>
      </w:r>
      <w:r>
        <w:rPr>
          <w:rFonts w:eastAsia="Times New Roman" w:cs="Times New Roman" w:ascii="Times New Roman" w:hAnsi="Times New Roman"/>
          <w:bCs/>
          <w:color w:val="000000"/>
          <w:sz w:val="28"/>
          <w:szCs w:val="28"/>
          <w:lang w:eastAsia="ru-RU"/>
        </w:rPr>
        <w:t xml:space="preserve"> общеобразовательного учреждения</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ней общеобразовательной школы № 28 станицы Еремизино-Борисовской</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образования Тихорецкий район</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3" w:type="dxa"/>
        <w:jc w:val="left"/>
        <w:tblInd w:w="0" w:type="dxa"/>
        <w:tblLayout w:type="fixed"/>
        <w:tblCellMar>
          <w:top w:w="0" w:type="dxa"/>
          <w:left w:w="108" w:type="dxa"/>
          <w:bottom w:w="0" w:type="dxa"/>
          <w:right w:w="108" w:type="dxa"/>
        </w:tblCellMar>
      </w:tblPr>
      <w:tblGrid>
        <w:gridCol w:w="4308"/>
        <w:gridCol w:w="5265"/>
      </w:tblGrid>
      <w:tr>
        <w:trPr/>
        <w:tc>
          <w:tcPr>
            <w:tcW w:w="4308" w:type="dxa"/>
            <w:tcBorders/>
          </w:tcPr>
          <w:p>
            <w:pPr>
              <w:pStyle w:val="Normal"/>
              <w:widowControl w:val="false"/>
              <w:numPr>
                <w:ilvl w:val="0"/>
                <w:numId w:val="0"/>
              </w:numPr>
              <w:autoSpaceDE w:val="false"/>
              <w:snapToGrid w:val="false"/>
              <w:spacing w:lineRule="auto" w:line="240" w:before="240" w:after="60"/>
              <w:jc w:val="both"/>
              <w:outlineLvl w:val="5"/>
              <w:rPr>
                <w:rFonts w:eastAsia="Times New Roman"/>
                <w:b/>
                <w:b/>
                <w:bCs/>
                <w:lang w:eastAsia="ru-RU"/>
              </w:rPr>
            </w:pPr>
            <w:r>
              <w:rPr>
                <w:rFonts w:eastAsia="Times New Roman"/>
                <w:b/>
                <w:bCs/>
                <w:lang w:eastAsia="ru-RU"/>
              </w:rPr>
            </w:r>
          </w:p>
        </w:tc>
        <w:tc>
          <w:tcPr>
            <w:tcW w:w="52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щем собрании трудового коллектива</w:t>
            </w:r>
          </w:p>
          <w:p>
            <w:pPr>
              <w:pStyle w:val="Normal"/>
              <w:widowControl w:val="false"/>
              <w:autoSpaceDE w:val="false"/>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ротокол от 10.10.2011 №3)</w:t>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right="-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Общие положения</w:t>
      </w:r>
    </w:p>
    <w:p>
      <w:pPr>
        <w:pStyle w:val="Normal"/>
        <w:widowControl w:val="false"/>
        <w:autoSpaceDE w:val="false"/>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1.1.Настоящий Устав муниципального </w:t>
      </w:r>
      <w:r>
        <w:rPr>
          <w:rFonts w:eastAsia="Times New Roman" w:cs="Times New Roman" w:ascii="Times New Roman" w:hAnsi="Times New Roman"/>
          <w:sz w:val="28"/>
          <w:szCs w:val="28"/>
          <w:lang w:eastAsia="ru-RU"/>
        </w:rPr>
        <w:t xml:space="preserve">бюджетного общеобразовательного </w:t>
      </w:r>
      <w:r>
        <w:rPr>
          <w:rFonts w:eastAsia="Times New Roman" w:cs="Times New Roman" w:ascii="Times New Roman" w:hAnsi="Times New Roman"/>
          <w:color w:val="000000"/>
          <w:sz w:val="28"/>
          <w:szCs w:val="28"/>
          <w:lang w:eastAsia="ru-RU"/>
        </w:rPr>
        <w:t xml:space="preserve">учреждения средней общеобразовательной школы № 28 </w:t>
      </w:r>
      <w:r>
        <w:rPr>
          <w:rFonts w:eastAsia="Times New Roman" w:cs="Times New Roman" w:ascii="Times New Roman" w:hAnsi="Times New Roman"/>
          <w:bCs/>
          <w:color w:val="000000"/>
          <w:sz w:val="28"/>
          <w:szCs w:val="28"/>
          <w:lang w:eastAsia="ru-RU"/>
        </w:rPr>
        <w:t xml:space="preserve">станицы Еремизино-Борисовской </w:t>
      </w:r>
      <w:r>
        <w:rPr>
          <w:rFonts w:eastAsia="Times New Roman" w:cs="Times New Roman" w:ascii="Times New Roman" w:hAnsi="Times New Roman"/>
          <w:color w:val="000000"/>
          <w:sz w:val="28"/>
          <w:szCs w:val="28"/>
          <w:lang w:eastAsia="ru-RU"/>
        </w:rPr>
        <w:t xml:space="preserve">муниципального образования Тихорецкий район является новой редакцией устава </w:t>
      </w:r>
      <w:r>
        <w:rPr>
          <w:rFonts w:eastAsia="Times New Roman" w:cs="Times New Roman" w:ascii="Times New Roman" w:hAnsi="Times New Roman"/>
          <w:bCs/>
          <w:sz w:val="28"/>
          <w:szCs w:val="28"/>
          <w:lang w:eastAsia="ru-RU"/>
        </w:rPr>
        <w:t xml:space="preserve">муниципального общеобразовательного учреждения средней общеобразовательной школы  № </w:t>
      </w:r>
      <w:r>
        <w:rPr>
          <w:rFonts w:eastAsia="Times New Roman" w:cs="Courier New" w:ascii="Times New Roman" w:hAnsi="Times New Roman"/>
          <w:color w:val="000000"/>
          <w:sz w:val="28"/>
          <w:szCs w:val="28"/>
          <w:lang w:eastAsia="ru-RU"/>
        </w:rPr>
        <w:t xml:space="preserve">28 </w:t>
      </w:r>
      <w:r>
        <w:rPr>
          <w:rFonts w:eastAsia="Times New Roman" w:cs="Courier New" w:ascii="Times New Roman" w:hAnsi="Times New Roman"/>
          <w:bCs/>
          <w:color w:val="000000"/>
          <w:sz w:val="28"/>
          <w:szCs w:val="28"/>
          <w:lang w:eastAsia="ru-RU"/>
        </w:rPr>
        <w:t xml:space="preserve">станицы Еремизино-Борисовской </w:t>
      </w:r>
      <w:r>
        <w:rPr>
          <w:rFonts w:eastAsia="Times New Roman" w:cs="Times New Roman" w:ascii="Times New Roman" w:hAnsi="Times New Roman"/>
          <w:bCs/>
          <w:sz w:val="28"/>
          <w:szCs w:val="28"/>
          <w:lang w:eastAsia="ru-RU"/>
        </w:rPr>
        <w:t>муниципального образования Тихорецкий район, утвержденного</w:t>
      </w:r>
      <w:r>
        <w:rPr>
          <w:rFonts w:eastAsia="Times New Roman" w:cs="Times New Roman" w:ascii="Times New Roman" w:hAnsi="Times New Roman"/>
          <w:color w:val="000000"/>
          <w:sz w:val="28"/>
          <w:szCs w:val="28"/>
          <w:lang w:eastAsia="ru-RU"/>
        </w:rPr>
        <w:t xml:space="preserve"> постановлением администрации муниципального образования Тихорецкий район от 14 сентября 2009 года № 1582 «Об утверждении Устава муниципального общеобразовательного учреждения средней общеобразовательной школы № </w:t>
      </w:r>
      <w:r>
        <w:rPr>
          <w:rFonts w:eastAsia="Times New Roman" w:cs="Courier New" w:ascii="Times New Roman" w:hAnsi="Times New Roman"/>
          <w:color w:val="000000"/>
          <w:sz w:val="28"/>
          <w:szCs w:val="28"/>
          <w:lang w:eastAsia="ru-RU"/>
        </w:rPr>
        <w:t>28</w:t>
      </w:r>
      <w:r>
        <w:rPr>
          <w:rFonts w:eastAsia="Times New Roman" w:cs="Courier New" w:ascii="Times New Roman" w:hAnsi="Times New Roman"/>
          <w:bCs/>
          <w:color w:val="000000"/>
          <w:sz w:val="28"/>
          <w:szCs w:val="28"/>
          <w:lang w:eastAsia="ru-RU"/>
        </w:rPr>
        <w:t>станицы Еремизино-Борисовской</w:t>
      </w:r>
      <w:r>
        <w:rPr>
          <w:rFonts w:eastAsia="Times New Roman" w:cs="Times New Roman" w:ascii="Times New Roman" w:hAnsi="Times New Roman"/>
          <w:color w:val="000000"/>
          <w:sz w:val="28"/>
          <w:szCs w:val="28"/>
          <w:lang w:eastAsia="ru-RU"/>
        </w:rPr>
        <w:t xml:space="preserve"> муниципального образования Тихорецкий район в новой редакции». </w:t>
      </w:r>
    </w:p>
    <w:p>
      <w:pPr>
        <w:pStyle w:val="Normal"/>
        <w:widowControl w:val="false"/>
        <w:tabs>
          <w:tab w:val="clear" w:pos="708"/>
          <w:tab w:val="left" w:pos="851" w:leader="none"/>
        </w:tabs>
        <w:autoSpaceDE w:val="false"/>
        <w:spacing w:lineRule="auto" w:line="240" w:before="0" w:after="0"/>
        <w:jc w:val="both"/>
        <w:rPr/>
      </w:pPr>
      <w:r>
        <w:rPr>
          <w:rFonts w:eastAsia="Times New Roman" w:cs="Arial" w:ascii="Arial" w:hAnsi="Arial"/>
          <w:sz w:val="26"/>
          <w:szCs w:val="26"/>
          <w:lang w:eastAsia="ru-RU"/>
        </w:rPr>
        <w:tab/>
      </w:r>
      <w:r>
        <w:rPr>
          <w:rFonts w:eastAsia="Times New Roman" w:cs="Times New Roman" w:ascii="Times New Roman" w:hAnsi="Times New Roman"/>
          <w:sz w:val="28"/>
          <w:szCs w:val="28"/>
          <w:lang w:eastAsia="ru-RU"/>
        </w:rPr>
        <w:t>1.2.М</w:t>
      </w:r>
      <w:r>
        <w:rPr>
          <w:rFonts w:eastAsia="Times New Roman" w:cs="Times New Roman" w:ascii="Times New Roman" w:hAnsi="Times New Roman"/>
          <w:color w:val="000000"/>
          <w:sz w:val="28"/>
          <w:szCs w:val="28"/>
          <w:lang w:eastAsia="ru-RU"/>
        </w:rPr>
        <w:t xml:space="preserve">униципальное </w:t>
      </w:r>
      <w:r>
        <w:rPr>
          <w:rFonts w:eastAsia="Times New Roman" w:cs="Times New Roman" w:ascii="Times New Roman" w:hAnsi="Times New Roman"/>
          <w:sz w:val="28"/>
          <w:szCs w:val="28"/>
          <w:lang w:eastAsia="ru-RU"/>
        </w:rPr>
        <w:t xml:space="preserve">бюджетное общеобразовательное </w:t>
      </w:r>
      <w:r>
        <w:rPr>
          <w:rFonts w:eastAsia="Times New Roman" w:cs="Times New Roman" w:ascii="Times New Roman" w:hAnsi="Times New Roman"/>
          <w:color w:val="000000"/>
          <w:sz w:val="28"/>
          <w:szCs w:val="28"/>
          <w:lang w:eastAsia="ru-RU"/>
        </w:rPr>
        <w:t xml:space="preserve">учреждение средняя общеобразовательная школа № 28 </w:t>
      </w:r>
      <w:r>
        <w:rPr>
          <w:rFonts w:eastAsia="Times New Roman" w:cs="Times New Roman" w:ascii="Times New Roman" w:hAnsi="Times New Roman"/>
          <w:bCs/>
          <w:color w:val="000000"/>
          <w:sz w:val="28"/>
          <w:szCs w:val="28"/>
          <w:lang w:eastAsia="ru-RU"/>
        </w:rPr>
        <w:t xml:space="preserve">станицы Еремизино-Борисовской </w:t>
      </w:r>
      <w:r>
        <w:rPr>
          <w:rFonts w:eastAsia="Times New Roman" w:cs="Times New Roman" w:ascii="Times New Roman" w:hAnsi="Times New Roman"/>
          <w:color w:val="000000"/>
          <w:sz w:val="28"/>
          <w:szCs w:val="28"/>
          <w:lang w:eastAsia="ru-RU"/>
        </w:rPr>
        <w:t>муниципального образования Тихорецкий район (далее - Учреждение) создано в соответствии с Гражданским кодексом Российской Федерации, иными правовыми актами, Уставом муниципального образования Тихорецкий район.</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3.Наименование Учреждени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лное - м</w:t>
      </w:r>
      <w:r>
        <w:rPr>
          <w:rFonts w:eastAsia="Times New Roman" w:cs="Times New Roman" w:ascii="Times New Roman" w:hAnsi="Times New Roman"/>
          <w:color w:val="000000"/>
          <w:sz w:val="28"/>
          <w:szCs w:val="28"/>
          <w:lang w:eastAsia="ru-RU"/>
        </w:rPr>
        <w:t xml:space="preserve">униципальное </w:t>
      </w:r>
      <w:r>
        <w:rPr>
          <w:rFonts w:eastAsia="Times New Roman" w:cs="Times New Roman" w:ascii="Times New Roman" w:hAnsi="Times New Roman"/>
          <w:sz w:val="28"/>
          <w:szCs w:val="28"/>
          <w:lang w:eastAsia="ru-RU"/>
        </w:rPr>
        <w:t>бюджетное общеобразовательное учреждение</w:t>
      </w:r>
      <w:r>
        <w:rPr>
          <w:rFonts w:eastAsia="Times New Roman" w:cs="Times New Roman" w:ascii="Times New Roman" w:hAnsi="Times New Roman"/>
          <w:color w:val="000000"/>
          <w:sz w:val="28"/>
          <w:szCs w:val="28"/>
          <w:lang w:eastAsia="ru-RU"/>
        </w:rPr>
        <w:t xml:space="preserve"> средняя общеобразовательная школа № 28 станицы Еремизино-Борисовской муниципального образования Тихорецкий район;</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окращенное - МБОУ СОШ № 28 </w:t>
      </w:r>
      <w:r>
        <w:rPr>
          <w:rFonts w:eastAsia="Times New Roman" w:cs="Times New Roman" w:ascii="Times New Roman" w:hAnsi="Times New Roman"/>
          <w:bCs/>
          <w:sz w:val="28"/>
          <w:szCs w:val="28"/>
          <w:lang w:eastAsia="ru-RU"/>
        </w:rPr>
        <w:t>станицы Еремизино-Борисовской.</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Учреждение является некоммерческой организацией, собственником имущества которой является муниципальное образование Тихорецкий район. Полномочия учредителя Учреждения осуществляет администрация муниципального образования Тихорецкий район (далее - Учредитель).</w:t>
      </w:r>
    </w:p>
    <w:p>
      <w:pPr>
        <w:pStyle w:val="Normal"/>
        <w:widowControl w:val="false"/>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color w:val="000000"/>
          <w:sz w:val="28"/>
          <w:szCs w:val="28"/>
          <w:lang w:eastAsia="ru-RU"/>
        </w:rPr>
        <w:t>Координацию и регулирование деятельности Учреждения осуществляет управление образования администрации муниципального образования Тихорецкий (далее – управление образовани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Управление образования, управление муниципальных ресурсов администрации муниципального образования Тихорецкий район (далее - управление муниципальных ресурсов) в пределах своих полномочий осуществляют в отношении Учреждения функции и полномочия Учредител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образования в отношении Учреждения является главным распорядителем средств бюджета муниципального образования Тихорецкий район.</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7.Учреждение является юридическим лицом и имеет лицевой счет, открытый в установленном порядке в территориальном органе Федерального казначейства; обособленное имущество, находящееся в муниципальной собственности муниципального образования Тихорецкий район, на праве оперативного управления; бюджетную смету и смету доходов и расходов по приносящей доход деятельности, а также самостоятельный баланс.</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8.Учреждение от своего имени может приобретать и осуществлять имущественные и личные неимущественные права, заключать договоры, нести обязанности, быть истцом и ответчиком в суде.</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9.Учреждение имеет </w:t>
      </w:r>
      <w:r>
        <w:rPr>
          <w:rFonts w:eastAsia="Times New Roman" w:cs="Times New Roman" w:ascii="Times New Roman" w:hAnsi="Times New Roman"/>
          <w:color w:val="000000"/>
          <w:sz w:val="28"/>
          <w:szCs w:val="28"/>
          <w:lang w:eastAsia="ru-RU"/>
        </w:rPr>
        <w:t>печать с изображением Государственного герба Российской Федерации и со своим полным наименованием,</w:t>
      </w:r>
      <w:r>
        <w:rPr>
          <w:rFonts w:eastAsia="Times New Roman" w:cs="Times New Roman" w:ascii="Times New Roman" w:hAnsi="Times New Roman"/>
          <w:sz w:val="28"/>
          <w:szCs w:val="28"/>
          <w:lang w:eastAsia="ru-RU"/>
        </w:rPr>
        <w:t xml:space="preserve"> а также необходимые для осуществления своей деятельности штампы и бланки.</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Учреждение имеет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щие у Учреждения с момента  государственной аккредитации, подтвержденной свидетельством о государственной аккредитации.</w:t>
      </w:r>
    </w:p>
    <w:p>
      <w:pPr>
        <w:pStyle w:val="Normal"/>
        <w:widowControl w:val="false"/>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11.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w:t>
      </w:r>
      <w:r>
        <w:rPr>
          <w:rFonts w:eastAsia="Times New Roman" w:cs="Times New Roman" w:ascii="Times New Roman" w:hAnsi="Times New Roman"/>
          <w:color w:val="000000"/>
          <w:sz w:val="28"/>
          <w:szCs w:val="28"/>
          <w:lang w:eastAsia="ru-RU"/>
        </w:rPr>
        <w:t>и прекращаются по истечении срока действия лицензии, если иное не установлено законодательств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Лицензирование и государственная аккредитация  Учреждения проводятся в соответствии с Законом Российской Федерации от 10 июля       1992 года № 3266-</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 образовании» и принятыми в его развитие федеральными и региональными нормативными акт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Учреждение вправе осуществлять внешнеэкономическую деятельность в порядке, установл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sz w:val="28"/>
          <w:szCs w:val="26"/>
          <w:lang w:eastAsia="ru-RU"/>
        </w:rPr>
        <w:t xml:space="preserve">Медицинское обслуживание </w:t>
      </w:r>
      <w:r>
        <w:rPr>
          <w:rFonts w:eastAsia="Times New Roman" w:cs="Times New Roman" w:ascii="Times New Roman" w:hAnsi="Times New Roman"/>
          <w:color w:val="000000"/>
          <w:sz w:val="28"/>
          <w:szCs w:val="28"/>
          <w:lang w:eastAsia="ru-RU"/>
        </w:rPr>
        <w:t>обучающихся осуществляется медицинским персоналом, который закреплен органом здравоохранения за этим Учреждением,</w:t>
      </w:r>
      <w:r>
        <w:rPr>
          <w:rFonts w:eastAsia="Times New Roman" w:cs="Times New Roman" w:ascii="Times New Roman" w:hAnsi="Times New Roman"/>
          <w:sz w:val="28"/>
          <w:szCs w:val="26"/>
          <w:lang w:eastAsia="ru-RU"/>
        </w:rPr>
        <w:t xml:space="preserve"> который наряду с руководителем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w:t>
      </w:r>
      <w:r>
        <w:rPr>
          <w:rFonts w:eastAsia="Times New Roman" w:cs="Times New Roman" w:ascii="Times New Roman" w:hAnsi="Times New Roman"/>
          <w:color w:val="000000"/>
          <w:sz w:val="28"/>
          <w:szCs w:val="28"/>
          <w:lang w:eastAsia="ru-RU"/>
        </w:rPr>
        <w:t>обучающихс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lang w:eastAsia="ru-RU"/>
        </w:rPr>
        <w:t>Учреждение обязано предоставить соответствующее помещение для работы медицинских работник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4.Организация питания обучающихся возлагается на  Учреждение и осуществляется  Учреждением и (или) предприятиями общественного питания в соответствии с договором, заключенным между Учреждением  и данным предприят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занятий в Учреждении предусматривает перерыв достаточной продолжительности для питания обучающих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15.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ак дале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Место нахождения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й адрес - 352114, Краснодарский край, Тихорецкий район, </w:t>
      </w:r>
      <w:r>
        <w:rPr>
          <w:rFonts w:eastAsia="Times New Roman" w:cs="Times New Roman" w:ascii="Times New Roman" w:hAnsi="Times New Roman"/>
          <w:bCs/>
          <w:sz w:val="28"/>
          <w:szCs w:val="28"/>
          <w:lang w:eastAsia="ru-RU"/>
        </w:rPr>
        <w:t>станица Еремизино-Борисовская</w:t>
      </w:r>
      <w:r>
        <w:rPr>
          <w:rFonts w:eastAsia="Times New Roman" w:cs="Times New Roman" w:ascii="Times New Roman" w:hAnsi="Times New Roman"/>
          <w:sz w:val="28"/>
          <w:szCs w:val="28"/>
          <w:lang w:eastAsia="ru-RU"/>
        </w:rPr>
        <w:t xml:space="preserve">, улица Школьная, 35;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й адрес - 352114, Краснодарский край, Тихорецкий район, </w:t>
      </w:r>
      <w:r>
        <w:rPr>
          <w:rFonts w:eastAsia="Times New Roman" w:cs="Times New Roman" w:ascii="Times New Roman" w:hAnsi="Times New Roman"/>
          <w:bCs/>
          <w:sz w:val="28"/>
          <w:szCs w:val="28"/>
          <w:lang w:eastAsia="ru-RU"/>
        </w:rPr>
        <w:t>станица Еремизино-Борисовская</w:t>
      </w:r>
      <w:r>
        <w:rPr>
          <w:rFonts w:eastAsia="Times New Roman" w:cs="Times New Roman" w:ascii="Times New Roman" w:hAnsi="Times New Roman"/>
          <w:sz w:val="28"/>
          <w:szCs w:val="28"/>
          <w:lang w:eastAsia="ru-RU"/>
        </w:rPr>
        <w:t>, улица Школьная, 35.</w:t>
      </w:r>
    </w:p>
    <w:p>
      <w:pPr>
        <w:pStyle w:val="Normal"/>
        <w:widowControl w:val="false"/>
        <w:autoSpaceDE w:val="false"/>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Предмет, цели и виды деятельности, компетенция и ответственность, </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ва и обязанности учреждения </w:t>
      </w:r>
    </w:p>
    <w:p>
      <w:pPr>
        <w:pStyle w:val="Normal"/>
        <w:widowControl w:val="false"/>
        <w:autoSpaceDE w:val="false"/>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bookmarkStart w:id="0" w:name="sub_221"/>
      <w:r>
        <w:rPr>
          <w:rFonts w:eastAsia="Times New Roman" w:cs="Times New Roman" w:ascii="Times New Roman" w:hAnsi="Times New Roman"/>
          <w:color w:val="000000"/>
          <w:sz w:val="28"/>
          <w:szCs w:val="28"/>
          <w:lang w:eastAsia="ru-RU"/>
        </w:rPr>
        <w:t>2.1.Предметом деятельности Учреждения является образовательная деятельность.</w:t>
      </w:r>
    </w:p>
    <w:p>
      <w:pPr>
        <w:pStyle w:val="Normal"/>
        <w:widowControl w:val="false"/>
        <w:autoSpaceDE w:val="false"/>
        <w:spacing w:lineRule="auto" w:line="240" w:before="0" w:after="0"/>
        <w:ind w:firstLine="851"/>
        <w:jc w:val="both"/>
        <w:rPr>
          <w:rFonts w:ascii="Times New Roman" w:hAnsi="Times New Roman" w:eastAsia="Times New Roman" w:cs="Courier New"/>
          <w:sz w:val="28"/>
          <w:szCs w:val="28"/>
          <w:lang w:eastAsia="ru-RU"/>
        </w:rPr>
      </w:pPr>
      <w:bookmarkStart w:id="1" w:name="sub_221"/>
      <w:r>
        <w:rPr>
          <w:rFonts w:eastAsia="Times New Roman" w:cs="Courier New" w:ascii="Times New Roman" w:hAnsi="Times New Roman"/>
          <w:sz w:val="28"/>
          <w:szCs w:val="28"/>
          <w:lang w:eastAsia="ru-RU"/>
        </w:rPr>
        <w:t>2.2.Целями деятельности Учреждения являются:</w:t>
      </w:r>
      <w:bookmarkEnd w:id="1"/>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Courier New" w:ascii="Times New Roman" w:hAnsi="Times New Roman"/>
          <w:sz w:val="28"/>
          <w:szCs w:val="28"/>
          <w:lang w:eastAsia="ru-RU"/>
        </w:rPr>
        <w:t>создание условий для реализации права на получение общедоступного и бесплатного общего образова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создание оптимальных условий для обучения, охраны и укрепления здоровья, физического и психического развития обучающихся; </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амоопределения личности, создание условий для ее самореализаци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основы для осознанного выбора и последующего освоения профессиональных образовательных программ; </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становок здорового образа жизн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2.3.Для достижения целей, указанных в </w:t>
      </w:r>
      <w:hyperlink w:anchor="sub_221">
        <w:r>
          <w:rPr>
            <w:rStyle w:val="InternetLink"/>
            <w:rFonts w:eastAsia="Times New Roman" w:cs="Times New Roman" w:ascii="Times New Roman" w:hAnsi="Times New Roman"/>
            <w:bCs/>
            <w:color w:val="000000"/>
            <w:sz w:val="28"/>
            <w:szCs w:val="28"/>
            <w:lang w:eastAsia="ru-RU"/>
          </w:rPr>
          <w:t>пункте 2.2</w:t>
        </w:r>
      </w:hyperlink>
      <w:r>
        <w:rPr>
          <w:rFonts w:eastAsia="Times New Roman" w:cs="Times New Roman" w:ascii="Times New Roman" w:hAnsi="Times New Roman"/>
          <w:color w:val="000000"/>
          <w:sz w:val="28"/>
          <w:szCs w:val="28"/>
          <w:lang w:eastAsia="ru-RU"/>
        </w:rPr>
        <w:t xml:space="preserve"> настоящего Устава, Учреждение в установленном законодательством порядке вправе осуществлять следующие основные виды деятельности: начальное общее образование, основное общее и среднее (полное) общее образование.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2.4.Учреждение в установленном законодательством порядке вправе осуществлять также следующий вид деятельности, не являющийся основным - дополнительное образование детей.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5.В соответствии с предусмотренными настоящим Уставом основными видами деятельности для Учреждения в порядке, установленном постановлением администрации муниципального образования Тихорецкий район, формируется муниципальное задание. Учреждение не вправе отказаться от выполнения </w:t>
      </w:r>
      <w:r>
        <w:rPr>
          <w:rFonts w:eastAsia="Times New Roman" w:cs="Times New Roman" w:ascii="Times New Roman" w:hAnsi="Times New Roman"/>
          <w:bCs/>
          <w:sz w:val="28"/>
          <w:szCs w:val="28"/>
          <w:lang w:eastAsia="ru-RU"/>
        </w:rPr>
        <w:t>муниципального</w:t>
      </w:r>
      <w:r>
        <w:rPr>
          <w:rFonts w:eastAsia="Times New Roman" w:cs="Times New Roman" w:ascii="Times New Roman" w:hAnsi="Times New Roman"/>
          <w:sz w:val="28"/>
          <w:szCs w:val="28"/>
          <w:lang w:eastAsia="ru-RU"/>
        </w:rPr>
        <w:t xml:space="preserve"> зад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w:t>
      </w:r>
      <w:r>
        <w:rPr>
          <w:rFonts w:eastAsia="Times New Roman" w:cs="Times New Roman" w:ascii="Times New Roman" w:hAnsi="Times New Roman"/>
          <w:sz w:val="28"/>
          <w:szCs w:val="28"/>
          <w:lang w:eastAsia="ru-RU"/>
        </w:rPr>
        <w:t xml:space="preserve">Учреждение вправе сверх установленного </w:t>
      </w:r>
      <w:r>
        <w:rPr>
          <w:rFonts w:eastAsia="Times New Roman" w:cs="Times New Roman" w:ascii="Times New Roman" w:hAnsi="Times New Roman"/>
          <w:bCs/>
          <w:sz w:val="28"/>
          <w:szCs w:val="28"/>
          <w:lang w:eastAsia="ru-RU"/>
        </w:rPr>
        <w:t xml:space="preserve">муниципального </w:t>
      </w:r>
      <w:r>
        <w:rPr>
          <w:rFonts w:eastAsia="Times New Roman" w:cs="Times New Roman" w:ascii="Times New Roman" w:hAnsi="Times New Roman"/>
          <w:sz w:val="28"/>
          <w:szCs w:val="28"/>
          <w:lang w:eastAsia="ru-RU"/>
        </w:rPr>
        <w:t xml:space="preserve">задания, а также в случаях, определенных федеральными законами, в пределах установленного </w:t>
      </w:r>
      <w:r>
        <w:rPr>
          <w:rFonts w:eastAsia="Times New Roman" w:cs="Times New Roman" w:ascii="Times New Roman" w:hAnsi="Times New Roman"/>
          <w:bCs/>
          <w:sz w:val="28"/>
          <w:szCs w:val="28"/>
          <w:lang w:eastAsia="ru-RU"/>
        </w:rPr>
        <w:t>муниципального</w:t>
      </w:r>
      <w:r>
        <w:rPr>
          <w:rFonts w:eastAsia="Times New Roman" w:cs="Times New Roman" w:ascii="Times New Roman" w:hAnsi="Times New Roman"/>
          <w:sz w:val="28"/>
          <w:szCs w:val="28"/>
          <w:lang w:eastAsia="ru-RU"/>
        </w:rPr>
        <w:t xml:space="preserve"> задания выполнять работы, оказывать платные дополнительные образовательные услуги, относящиеся к его основным видам деятельности, предусмотренные настоящим Уставом, в сфере, указанной в </w:t>
      </w:r>
      <w:hyperlink w:anchor="sub_111">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lang w:eastAsia="ru-RU"/>
        </w:rPr>
        <w:t xml:space="preserve">настоящего Устава,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 для граждан и юридических лиц за плату и на одинаковых при оказании одних и тех же услуг условиях: </w:t>
      </w:r>
      <w:r>
        <w:rPr>
          <w:rFonts w:eastAsia="Times New Roman" w:cs="Times New Roman" w:ascii="Times New Roman" w:hAnsi="Times New Roman"/>
          <w:sz w:val="28"/>
          <w:szCs w:val="26"/>
          <w:lang w:eastAsia="ru-RU"/>
        </w:rPr>
        <w:t>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 от указанной деятельности Учреждения используется в соответствии с законодательством Российской Федерации и уставными целями.</w:t>
      </w:r>
    </w:p>
    <w:p>
      <w:pPr>
        <w:pStyle w:val="Normal"/>
        <w:widowControl w:val="false"/>
        <w:autoSpaceDE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латные дополнительные образовательные услуги не могут быть оказаны в ущерб или вместо образовательной деятельности, финансируемой за счет бюджетных средств.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widowControl w:val="false"/>
        <w:autoSpaceDE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7.Платные дополнительные образовательные услуги оказываются Учреждением в порядке, установленном постановлением администрации муниципального образования Тихорецкий район.</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8.Учреждение вправе осуществлять следующие виды приносящей доходы деятельности лишь постольку, поскольку это служит достижению целей, ради которых оно создано, и соответствующую этим целям: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ую торговлю книгами, журналами, газетами, писчебумажными и канцелярскими товар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евое участие в деятельности других учреждений (в том числе образовательных) и иных организац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акций, облигаций, иных ценных бумаг и получение доходов (дивидендов, процентов) по ни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вправе приостановить иную,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Учреждение не вправе осуществлять виды деятельности, не предусмотренные настоящим Устав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К компетенции Учреждения относя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прием на работу и расстановка кадров, ответственность за уровень их квалифик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образовательных программ и учебных план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рабочих программ учебных курсов, предметов, дисциплин (моду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по согласованию с органами местного самоуправления годовых календарных учебных график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Устава коллективом Учреждения для внесения его на утвержд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правил внутреннего распорядка Учреждения, иных локальных ак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оссийской Федерации от 10 июля 1992 года № 3266-</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 образован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оссийской Федерации от 10 июля 1992 года № 3266-</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 образован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социально-психологической и педагогической помощи несовершеннолетним, имеющим отклонения в развитии или поведении либо проблемы в обучении;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сновного общего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семей, находящихся в социально опасном положении, и оказание им помощи в обучении и воспитании дет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организации в Учреждении общедоступных спортивных секций и иных кружков, клубов и привлечение к участию в них несовершеннолетних;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мер по реализации программ и методик, направленных на формирование законопослушного поведения несовершеннолетних;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осещения семьи безнадзорного, беспризорного несовершеннолетнего, находящегося в социально опасном положении, принятие решения об оказании помощи семье в воспитании и обучении несовершеннолетнего и привлечении его к участию в общедоступных спортивных секциях и иных кружках, клубах;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 рамках своей компетенции отдыха, досуга и занятости несовершеннолетних, находящихся в социально опасном положении или проживающих в семье, находящейся в социально опасном положен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деятельности учительских (педагогических) организаций (объединений) и методических объедин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ункционирования системы внутреннего мониторинга качества образования в Учрежден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здания и ведения официального сайта Учреждения в информационно-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иной деятельности, не запрещенной законодательством Российской Федерации и предусмотренной настоящим Уставом.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2.11.Учреждение обеспечивает открытость и доступность следующей информации, с последующим размещением на официальном сайте Учреждения в информационно-телекоммуникационной сети «Интернет» и обновлением в течение тридцати дней со дня внесения соответствующих изменени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сведения: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о дате создания Учреждения;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труктуре Учрежд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ализуемых основных и дополнительных образовательных программах;</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сональном составе педагогических работников с указанием уровня образования и квалифик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лектронных образовательных ресурсах, доступ к которым обеспечивается обучающим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ступлении и расходовании финансовых и материальных средств по итогам финансового год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п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подтверждающего наличие лицензии на осуществление образовательной деятельности (с приложениям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государственной аккредитации (с приложениям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тчет о результатах самообследова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тчет о своей деятельности.</w:t>
      </w:r>
    </w:p>
    <w:p>
      <w:pPr>
        <w:pStyle w:val="Normal"/>
        <w:autoSpaceDE w:val="false"/>
        <w:spacing w:lineRule="auto" w:line="240" w:before="0" w:after="0"/>
        <w:ind w:firstLine="851"/>
        <w:jc w:val="both"/>
        <w:rPr/>
      </w:pPr>
      <w:r>
        <w:rPr>
          <w:rFonts w:eastAsia="Times New Roman" w:cs="Arial" w:ascii="Times New Roman" w:hAnsi="Times New Roman"/>
          <w:color w:val="000000"/>
          <w:sz w:val="28"/>
          <w:szCs w:val="28"/>
          <w:lang w:eastAsia="ru-RU"/>
        </w:rPr>
        <w:t>2.12.</w:t>
      </w:r>
      <w:bookmarkStart w:id="2" w:name="sub_1016"/>
      <w:r>
        <w:rPr>
          <w:rFonts w:eastAsia="Times New Roman" w:cs="Arial" w:ascii="Times New Roman" w:hAnsi="Times New Roman"/>
          <w:sz w:val="28"/>
          <w:szCs w:val="28"/>
          <w:lang w:eastAsia="ru-RU"/>
        </w:rPr>
        <w:t>Учреждение в порядке, установленном законодательством Российской Федерации, муниципальными правовыми актами муниципального образования Тихорецкий район имеет право:</w:t>
      </w:r>
      <w:bookmarkStart w:id="3" w:name="sub_1161"/>
      <w:bookmarkEnd w:id="2"/>
    </w:p>
    <w:p>
      <w:pPr>
        <w:pStyle w:val="Normal"/>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пределах своей компетенции принимать участие в формировании государственной политики по направлениям своей деятельности;</w:t>
      </w:r>
      <w:bookmarkStart w:id="4" w:name="sub_1163"/>
      <w:bookmarkEnd w:id="3"/>
    </w:p>
    <w:p>
      <w:pPr>
        <w:pStyle w:val="Normal"/>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заимодействовать с другими организац</w:t>
      </w:r>
      <w:bookmarkStart w:id="5" w:name="sub_1162"/>
      <w:r>
        <w:rPr>
          <w:rFonts w:eastAsia="Times New Roman" w:cs="Arial" w:ascii="Times New Roman" w:hAnsi="Times New Roman"/>
          <w:sz w:val="28"/>
          <w:szCs w:val="28"/>
          <w:lang w:eastAsia="ru-RU"/>
        </w:rPr>
        <w:t>иями, в том числе иностранными;</w:t>
      </w:r>
    </w:p>
    <w:p>
      <w:pPr>
        <w:pStyle w:val="Normal"/>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существлять в пределах своей компетенции международное сотрудничество;</w:t>
      </w:r>
      <w:bookmarkStart w:id="6" w:name="sub_1164"/>
      <w:bookmarkEnd w:id="4"/>
      <w:bookmarkEnd w:id="5"/>
    </w:p>
    <w:p>
      <w:pPr>
        <w:pStyle w:val="Normal"/>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влекать физических лиц для выполнения отдельных работ на основе гражданско-правовых договоров;</w:t>
      </w:r>
      <w:bookmarkStart w:id="7" w:name="sub_1166"/>
      <w:bookmarkEnd w:id="6"/>
    </w:p>
    <w:p>
      <w:pPr>
        <w:pStyle w:val="Normal"/>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лучать в установленном порядке необходимую для деятельности Учреждения информацию;</w:t>
      </w:r>
      <w:bookmarkStart w:id="8" w:name="sub_1168"/>
      <w:bookmarkEnd w:id="7"/>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выполнять функции муниципального заказчика по закупке товаров, работ, услуг для муниципальных нужд; по проектированию, реконструкции и капитальному ремонту объектов капитального строительства, находящихся в его оперативном управлении</w:t>
      </w:r>
      <w:bookmarkStart w:id="9" w:name="sub_1017"/>
      <w:bookmarkEnd w:id="8"/>
      <w:r>
        <w:rPr>
          <w:rFonts w:eastAsia="Times New Roman" w:cs="Arial" w:ascii="Times New Roman" w:hAnsi="Times New Roman"/>
          <w:sz w:val="28"/>
          <w:szCs w:val="28"/>
          <w:lang w:eastAsia="ru-RU"/>
        </w:rPr>
        <w:t>.</w:t>
      </w:r>
    </w:p>
    <w:p>
      <w:pPr>
        <w:pStyle w:val="Normal"/>
        <w:autoSpaceDE w:val="false"/>
        <w:spacing w:lineRule="auto" w:line="240" w:before="0" w:after="0"/>
        <w:ind w:firstLine="851"/>
        <w:jc w:val="both"/>
        <w:rPr/>
      </w:pPr>
      <w:bookmarkEnd w:id="9"/>
      <w:r>
        <w:rPr>
          <w:rFonts w:eastAsia="Times New Roman" w:cs="Times New Roman" w:ascii="Times New Roman" w:hAnsi="Times New Roman"/>
          <w:sz w:val="28"/>
          <w:szCs w:val="28"/>
          <w:lang w:eastAsia="ru-RU"/>
        </w:rPr>
        <w:t>2.13.Учреждение обязано:</w:t>
      </w:r>
      <w:bookmarkStart w:id="10" w:name="sub_1183"/>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вою деятельность в соответствии с целями и видами, установленными настоящим Уставо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в пределах своей компетенции защиту персональных данных сотрудников, обучающихся (воспитанников), информации ограниченного распространения, сведений, составляющих государственную и иную охраняемую законом тайну;</w:t>
      </w:r>
      <w:bookmarkStart w:id="11" w:name="sub_1184"/>
      <w:bookmarkEnd w:id="10"/>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в установленном порядке бюджетный (бухгалтерский) учет результатов хозяйственной и иной деятельности, а также бюджетную, налоговую, статистическую и другую финансовую отчетность;</w:t>
      </w:r>
      <w:bookmarkStart w:id="12" w:name="sub_1185"/>
      <w:bookmarkEnd w:id="11"/>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бюджетную отчетность в порядке, установленном Министерством финансов Российской Федерации для бюджетных учреждений, а также статистическую отчетность и иные виды отчетности в органы государственной статистики, налоговые и другие органы в соответствии с законодательством Российской Федерации;</w:t>
      </w:r>
      <w:bookmarkStart w:id="13" w:name="sub_1186"/>
      <w:bookmarkEnd w:id="12"/>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 управление муниципальных ресурсов сведения об имуществе, приобретенном Учреждением за счет доходов, полученных от приносящей доход деятельности;</w:t>
      </w:r>
      <w:bookmarkStart w:id="14" w:name="sub_1187"/>
      <w:bookmarkEnd w:id="13"/>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бюджета муниципального образования Тихорецкий район;</w:t>
      </w:r>
      <w:bookmarkEnd w:id="14"/>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новленные требования к организации делопроизводства, составлению, исполнению и хранению служебных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Учреждение несё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функций, отнесённых к компетенции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 и свобод обучающихся, воспитанников и работников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ействия, предусмотренные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15.Ответственность за создание необходимых условий для учебы, труда и отдыха, обучающихся Учреждения несут должностные лица Учреждения в соответствии с законодательством Российской Федерации и Уставом Учреж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Воспитательно-образовательный процесс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3.1.</w:t>
      </w:r>
      <w:r>
        <w:rPr>
          <w:rFonts w:eastAsia="Times New Roman" w:cs="Times New Roman" w:ascii="Times New Roman" w:hAnsi="Times New Roman"/>
          <w:color w:val="000000"/>
          <w:sz w:val="28"/>
          <w:szCs w:val="28"/>
          <w:lang w:eastAsia="ru-RU"/>
        </w:rPr>
        <w:t>Цели воспитательно-образовательного процесса:</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основы для осознанного выбора и последующего освоения профессиональных образовательных программ;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lang w:eastAsia="ru-RU"/>
        </w:rPr>
        <w:t>воспитание гражданственности, трудолюбия, уважения к правам и свободам человека, любви к окружающей природе, Родине, семье</w:t>
      </w:r>
      <w:r>
        <w:rPr>
          <w:rFonts w:eastAsia="Times New Roman" w:cs="Arial" w:ascii="Arial" w:hAnsi="Arial"/>
          <w:color w:val="000000"/>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3.2.Правила приема граждан в Учреждение определяются Учредителем.</w:t>
      </w:r>
    </w:p>
    <w:p>
      <w:pPr>
        <w:pStyle w:val="Normal"/>
        <w:widowControl w:val="false"/>
        <w:autoSpaceDE w:val="false"/>
        <w:spacing w:lineRule="auto" w:line="240" w:before="0" w:after="0"/>
        <w:ind w:firstLine="840"/>
        <w:jc w:val="both"/>
        <w:rPr/>
      </w:pPr>
      <w:r>
        <w:rPr>
          <w:rFonts w:eastAsia="Times New Roman" w:cs="Times New Roman" w:ascii="Times New Roman" w:hAnsi="Times New Roman"/>
          <w:sz w:val="28"/>
          <w:szCs w:val="26"/>
          <w:lang w:eastAsia="ru-RU"/>
        </w:rPr>
        <w:t xml:space="preserve">3.3.Учреждение осуществляет образовательный процесс исходя из государственной гарантии прав граждан на получение бесплатного дошкольного и общего образования, включающего в себя три ступени, соответствующие уровням образовательных программ: </w:t>
      </w:r>
    </w:p>
    <w:p>
      <w:pPr>
        <w:pStyle w:val="Normal"/>
        <w:widowControl w:val="false"/>
        <w:autoSpaceDE w:val="false"/>
        <w:spacing w:lineRule="auto" w:line="240" w:before="0" w:after="0"/>
        <w:ind w:firstLine="8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начальное общее образование, нормативный  срок  освоения 4 года,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widowControl w:val="false"/>
        <w:autoSpaceDE w:val="false"/>
        <w:spacing w:lineRule="auto" w:line="240" w:before="0" w:after="0"/>
        <w:ind w:firstLine="8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сновное  общее  образование,  нормативный срок освоения 5 лет, обеспечивает создание условий для воспитания, освоения обучающимися общеобразовательных программ основного общего образов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w:t>
        <w:softHyphen/>
        <w:t>ющегося, формирование навыков самостоятельной учебной деятельности на основе дифференциации обуч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4.Зачисление учащихся в Учреждение оформляется приказом директора Учреждения</w:t>
      </w:r>
      <w:r>
        <w:rPr>
          <w:rFonts w:eastAsia="Times New Roman" w:cs="Arial" w:ascii="Arial" w:hAnsi="Arial"/>
          <w:sz w:val="28"/>
          <w:szCs w:val="28"/>
          <w:lang w:eastAsia="ru-RU"/>
        </w:rPr>
        <w:t>.</w:t>
      </w:r>
    </w:p>
    <w:p>
      <w:pPr>
        <w:pStyle w:val="Normal"/>
        <w:spacing w:lineRule="auto" w:line="240" w:before="0" w:after="0"/>
        <w:ind w:firstLine="851"/>
        <w:jc w:val="both"/>
        <w:rPr/>
      </w:pPr>
      <w:r>
        <w:rPr>
          <w:rFonts w:eastAsia="Times New Roman" w:cs="Times New Roman" w:ascii="Times New Roman" w:hAnsi="Times New Roman"/>
          <w:sz w:val="28"/>
          <w:szCs w:val="20"/>
          <w:lang w:eastAsia="ru-RU"/>
        </w:rPr>
        <w:t>3.5.Обучение  детей в Учреждении по программе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приеме гражданина в Учреждение последне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зачисления в Учреждение детей в 1 класс родители (законные представители) представляют следующие документы:</w:t>
      </w:r>
    </w:p>
    <w:p>
      <w:pPr>
        <w:pStyle w:val="Normal"/>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окумент, удостоверяющий личность родителя (законного представителя);</w:t>
      </w:r>
    </w:p>
    <w:p>
      <w:pPr>
        <w:pStyle w:val="Normal"/>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заявление на имя директора Учреждения;</w:t>
      </w:r>
    </w:p>
    <w:p>
      <w:pPr>
        <w:pStyle w:val="Normal"/>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копию свидетельства о рождении ребенка с предоставлением подлинника (заверяется директором Учреждения);</w:t>
      </w:r>
    </w:p>
    <w:p>
      <w:pPr>
        <w:pStyle w:val="Normal"/>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медицинскую карту ребенка, в которой имеется заключение о возможности обучения в массовой школе.</w:t>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обучающихся во 2-9, 10-11 классы, в том числе обучавшихся в других общеобразовательных учреждениях, осуществляется при предоставлении следующих документов:</w:t>
      </w:r>
    </w:p>
    <w:p>
      <w:pPr>
        <w:pStyle w:val="Normal"/>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окумента, удостоверяющего личность родителя (законного представителя);</w:t>
      </w:r>
    </w:p>
    <w:p>
      <w:pPr>
        <w:pStyle w:val="Normal"/>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заявления на имя директора Учреждения;</w:t>
      </w:r>
    </w:p>
    <w:p>
      <w:pPr>
        <w:pStyle w:val="Normal"/>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ичного дела учащегося;</w:t>
      </w:r>
    </w:p>
    <w:p>
      <w:pPr>
        <w:pStyle w:val="Normal"/>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медицинской карты учащегося, в которой имеется заключение о возможности обучения в массовой школе;</w:t>
      </w:r>
    </w:p>
    <w:p>
      <w:pPr>
        <w:pStyle w:val="Normal"/>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тестата  об   основном  общем   образовании (для поступающих в  10-11 класс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нтингент обучающихся в Учреждении определяется на начало каждого учебного  полугодия и утверждается приказом директора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3.6.Обучение и воспитание в Учреждении  ведется  на  русском язык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3.7.Образовательный процесс в Учреждении осуществляется на основе учебного плана (с разбивкой содержания образовательной программы по учебным курсам, дисциплинам и по годам обучения), годового календарного учебного графика, плана учебно-воспитательной работы и расписания занятий, разрабатываемых и утверждаемых Учреждением самостоятель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3.8.Содержание общего образования определяется образовательными программами общего образования,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разовательная программа состоит из основного базового и дополнительного компонентов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color w:val="000000"/>
          <w:sz w:val="28"/>
          <w:szCs w:val="28"/>
          <w:lang w:eastAsia="ru-RU"/>
        </w:rPr>
        <w:t xml:space="preserve">3.9.Общеобразовательные программы в Учреждении осваиваются в очной форме.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чреждение оказывает помощь родителям (законным представителям) в создании условий для получения их детьми основного общего образования, среднего (полного) общего образования в форме семейного образования, самообразования, экстерната.</w:t>
      </w:r>
    </w:p>
    <w:p>
      <w:pPr>
        <w:pStyle w:val="Normal"/>
        <w:widowControl w:val="false"/>
        <w:autoSpaceDE w:val="false"/>
        <w:spacing w:lineRule="auto" w:line="240" w:before="0" w:after="0"/>
        <w:ind w:firstLine="851"/>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Допускается сочетание указанных форм освоения общеобразовательных програм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3.10.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кроме образовательных программ, реализуемых Учрежд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3.11.В Учреждении осуществляется получение обучающимися начальных знаний об обороне государства, о воинской обязанности граждан и приобретении обучающимися навыков в области гражданской оборон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3.13.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 xml:space="preserve">Наполняемость классов и групп продленного дня в Учреждении устанавливается в количестве  20 обучающихс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и наличии необходимых условий и средств возможно комплектование классов и групп продленного дня с меньшей наполняемость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3.14.При   проведении   занятий по иностранному языку, трудовому обучению во 2-11 классах, физической культуре в 10-11 классах, информатике и вычислительной технике, физике и химии (во время практических занятий) допускается деление классов на две группы  при условии наполняемости класса 20 человек.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w:t>
      </w:r>
      <w:r>
        <w:rPr>
          <w:rFonts w:eastAsia="Times New Roman" w:cs="Times New Roman" w:ascii="Times New Roman" w:hAnsi="Times New Roman"/>
          <w:color w:val="000000"/>
          <w:sz w:val="28"/>
          <w:szCs w:val="28"/>
          <w:lang w:eastAsia="ru-RU"/>
        </w:rPr>
        <w:t>а также классов первой ступени общего образования при изучении иностранного языка</w:t>
      </w:r>
      <w:r>
        <w:rPr>
          <w:rFonts w:eastAsia="Times New Roman" w:cs="Arial" w:ascii="Arial" w:hAnsi="Arial"/>
          <w:color w:val="000000"/>
          <w:sz w:val="26"/>
          <w:szCs w:val="26"/>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3.15.В Учреждении по согласованию с управлением образования  и  с учетом интересов родителей (законных представителей) могут открываться классы компенсирующего обучения, количество обучающихся в которых не должно превышать 20 человек.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8"/>
          <w:lang w:eastAsia="ru-RU"/>
        </w:rPr>
        <w:t>3.16.Управление образования по согласованию с Учредителем вправе открывать в Учреждении специальные (коррекционные) классы для обучающихся с ограниченными возможностями здоровь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8"/>
          <w:lang w:eastAsia="ru-RU"/>
        </w:rPr>
        <w:t>Перевод (направление) обучающихся в специальные (коррекционные) классы осуществляется управлением образования только с согласия родителей (законных представителей) обучающихся по заключению психолого-медико-педагогической комиссии.</w:t>
      </w:r>
      <w:bookmarkStart w:id="15" w:name="10302"/>
      <w:bookmarkEnd w:id="15"/>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8"/>
          <w:lang w:eastAsia="ru-RU"/>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 xml:space="preserve">3.17.Обучающиеся, освоившие в полном объеме образовательные программы, переводятся в следующий класс.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8"/>
          <w:lang w:eastAsia="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учающиеся на ступени начального общего образования, кроме  учащихся 1 классов,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еревод обучающегося в следующий класс во всех случаях производится по решению Педагогического Совета Учреждения (далее - Педсовет).</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 xml:space="preserve">3.18.Обучающиеся, не освоившие  образовательную программу предыдущего </w:t>
      </w:r>
      <w:r>
        <w:rPr>
          <w:rFonts w:eastAsia="Times New Roman" w:cs="Times New Roman" w:ascii="Times New Roman" w:hAnsi="Times New Roman"/>
          <w:sz w:val="28"/>
          <w:szCs w:val="28"/>
          <w:lang w:eastAsia="ru-RU"/>
        </w:rPr>
        <w:t>уровня, не допускаются к обучению на следующей ступени общего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3.19.С целью установления фактического уровня теоретических знаний обучающихся по предметам обязательного компонента учебного плана, их практических умений и навыков, соотнесения этого уровня знаний с требованиями государственного образовательного стандарта, а также контроля выполнения учебных программ и календарно-тематического графика изучения учебных предметов, в Учреждении проводятся текущая и промежуточная аттестации, порядок проведения которых определяется Положением о проведении текущей и промежуточной аттестации учащихся, утверждаемым решением Педсовета. </w:t>
      </w:r>
    </w:p>
    <w:p>
      <w:pPr>
        <w:pStyle w:val="Normal"/>
        <w:widowControl w:val="false"/>
        <w:autoSpaceDE w:val="false"/>
        <w:spacing w:lineRule="auto" w:line="240" w:before="0" w:after="0"/>
        <w:ind w:firstLine="840"/>
        <w:jc w:val="both"/>
        <w:rPr/>
      </w:pPr>
      <w:r>
        <w:rPr>
          <w:rFonts w:eastAsia="Times New Roman" w:cs="Times New Roman" w:ascii="Times New Roman" w:hAnsi="Times New Roman"/>
          <w:sz w:val="28"/>
          <w:szCs w:val="26"/>
          <w:lang w:eastAsia="ru-RU"/>
        </w:rPr>
        <w:t>3.20.Текущая аттестация обучающихся включает в себя поурочное, потемное, почетвертное (посеме</w:t>
      </w:r>
      <w:r>
        <w:rPr>
          <w:rFonts w:eastAsia="Times New Roman" w:cs="Times New Roman" w:ascii="Times New Roman" w:hAnsi="Times New Roman"/>
          <w:sz w:val="28"/>
          <w:szCs w:val="26"/>
          <w:lang w:val="en-US" w:eastAsia="ru-RU"/>
        </w:rPr>
        <w:t>c</w:t>
      </w:r>
      <w:r>
        <w:rPr>
          <w:rFonts w:eastAsia="Times New Roman" w:cs="Times New Roman" w:ascii="Times New Roman" w:hAnsi="Times New Roman"/>
          <w:sz w:val="28"/>
          <w:szCs w:val="26"/>
          <w:lang w:eastAsia="ru-RU"/>
        </w:rPr>
        <w:t>тровое, полугодовое) оценивание результатов учебы и осуществляется учителем по системе зачет-незачет или по пятибалльной отметочной системе: 2 балла - неудовлетворительно, 3 балла - удовлетворительно, 4 балла - хорошо, 5 баллов - отлично.</w:t>
      </w:r>
    </w:p>
    <w:p>
      <w:pPr>
        <w:pStyle w:val="Normal"/>
        <w:widowControl w:val="false"/>
        <w:autoSpaceDE w:val="false"/>
        <w:spacing w:lineRule="auto" w:line="240" w:before="0" w:after="0"/>
        <w:ind w:firstLine="8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Формы и сроки текущего контроля определяются учителем самостоятельно с учетом контингента обучающихся, содержания учебного материала и используемых образовательных технологий. В 1 классах используется качественная оценка освоения учебной программы.</w:t>
      </w:r>
    </w:p>
    <w:p>
      <w:pPr>
        <w:pStyle w:val="Normal"/>
        <w:widowControl w:val="false"/>
        <w:autoSpaceDE w:val="false"/>
        <w:spacing w:lineRule="auto" w:line="240" w:before="0" w:after="0"/>
        <w:ind w:firstLine="840"/>
        <w:jc w:val="both"/>
        <w:rPr/>
      </w:pPr>
      <w:r>
        <w:rPr>
          <w:rFonts w:eastAsia="Times New Roman" w:cs="Times New Roman" w:ascii="Times New Roman" w:hAnsi="Times New Roman"/>
          <w:sz w:val="28"/>
          <w:szCs w:val="26"/>
          <w:lang w:eastAsia="ru-RU"/>
        </w:rPr>
        <w:t>3.21.Промежуточная аттестация может проводиться в следующих формах: тестирование, экзаменование, собеседование, контрольные работы, зачеты по отдельным предметам, защита рефератов, проектов и т.д.</w:t>
      </w:r>
    </w:p>
    <w:p>
      <w:pPr>
        <w:pStyle w:val="Normal"/>
        <w:widowControl w:val="false"/>
        <w:autoSpaceDE w:val="false"/>
        <w:spacing w:lineRule="auto" w:line="240" w:before="0" w:after="0"/>
        <w:ind w:firstLine="8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Формы, сроки, порядок проведения промежуточной аттестации определяются решением Педсовета, закрепляются в Положении о проведении текущей и промежуточной аттестации учащихся не позднее 1 сентября текущего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 xml:space="preserve">3.22.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 xml:space="preserve">3.23.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Иные формы проведения государственной (итоговой) аттес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3.24.Результаты единого государственного экзамена признаются как результаты государственной (итоговой) аттест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3.25.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3.26.Выпускникам по завершении основного общего, среднего (полного) общего образования выдаются документы государственного образца о соответствующем уровне образования, заверенные печатью Учрежд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 xml:space="preserve">3.27.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тдельных предметов, награждаются похвальной грамотой «За особые успехи в изучении отдельных предметов».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28.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3.29.</w:t>
      </w:r>
      <w:r>
        <w:rPr>
          <w:rFonts w:eastAsia="Times New Roman" w:cs="Times New Roman" w:ascii="Times New Roman" w:hAnsi="Times New Roman"/>
          <w:sz w:val="28"/>
          <w:szCs w:val="28"/>
          <w:lang w:eastAsia="ru-RU"/>
        </w:rPr>
        <w:t>Лицам, не завершившим среднее (полное) общее образование</w:t>
      </w:r>
      <w:r>
        <w:rPr>
          <w:rFonts w:eastAsia="Times New Roman" w:cs="Times New Roman" w:ascii="Times New Roman" w:hAnsi="Times New Roman"/>
          <w:sz w:val="28"/>
          <w:szCs w:val="26"/>
          <w:lang w:eastAsia="ru-RU"/>
        </w:rPr>
        <w:t xml:space="preserve">,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autoSpaceDE w:val="false"/>
        <w:spacing w:lineRule="auto" w:line="240" w:before="0" w:after="0"/>
        <w:ind w:firstLine="840"/>
        <w:jc w:val="both"/>
        <w:rPr/>
      </w:pPr>
      <w:r>
        <w:rPr>
          <w:rFonts w:eastAsia="Times New Roman" w:cs="Times New Roman" w:ascii="Times New Roman" w:hAnsi="Times New Roman"/>
          <w:sz w:val="28"/>
          <w:szCs w:val="26"/>
          <w:lang w:eastAsia="ru-RU"/>
        </w:rPr>
        <w:t>3.30.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государственную (итоговую) аттестацию не ранее чем через год.</w:t>
      </w:r>
    </w:p>
    <w:p>
      <w:pPr>
        <w:pStyle w:val="Normal"/>
        <w:widowControl w:val="false"/>
        <w:autoSpaceDE w:val="false"/>
        <w:spacing w:lineRule="auto" w:line="240" w:before="0" w:after="0"/>
        <w:ind w:firstLine="840"/>
        <w:jc w:val="both"/>
        <w:rPr/>
      </w:pPr>
      <w:r>
        <w:rPr>
          <w:rFonts w:eastAsia="Times New Roman" w:cs="Times New Roman" w:ascii="Times New Roman" w:hAnsi="Times New Roman"/>
          <w:sz w:val="28"/>
          <w:szCs w:val="26"/>
          <w:lang w:eastAsia="ru-RU"/>
        </w:rPr>
        <w:t>3.31.Учреждение обеспечивает занятия на дому с учащимися на основании медицинских заключений о состоянии их здоровья в соответствии с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а основании учебного плана, расписания занятий. Персональный состав педагогов, ведение журнала проведенных занятий определяется приказом директора. Родители (законные представители) должны быть ознакомлены с учебным планом, расписанием занятий и обязаны создать условия для проведения занятий на дому.</w:t>
      </w:r>
    </w:p>
    <w:p>
      <w:pPr>
        <w:pStyle w:val="Normal"/>
        <w:widowControl w:val="false"/>
        <w:autoSpaceDE w:val="false"/>
        <w:spacing w:lineRule="auto" w:line="240" w:before="0" w:after="0"/>
        <w:ind w:firstLine="8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 заявлению родителей (законных представителей) возможно проведение, в том числе частичное, индивидуальных занятий в Учрежден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32.Учебный год в Учреждении начинается с 1 сентября. Продолжительность учебного года во 2 – 11 классах - не  менее 34 недель, в         1 классах - 33 недел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каникул в течение учебного года (суммарно) составляет не менее 30 календарных дней, летних - не менее 8 недел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1 классов  устанавливаются в течение  года дополнительные недельные каникулы в середине третьей четверти.</w:t>
        <w:tab/>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академического часа не должна превышать                     45 минут,  в компенсирующих классах – не более 40 минут.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8"/>
          <w:lang w:eastAsia="ru-RU"/>
        </w:rPr>
        <w:t>При наличии в Учреждении двухсменных занятий, во второй смене не могут обучаться учащиеся 1, 5, 9, 11 классов, классов   компенсирующего обучения и специальных (коррекционных) классов для обучающихся с отклонениями в развит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3.33.Годовой календарный учебный график Учреждения устанавливается ежегодно приказом  директора  на 1 сентябр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34.По  согласию родителей (законных  представителей),  комиссии   п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м несовершеннолетних и защите их прав администрации муниципального образования Тихорецкий район и управления образования обучающийся,  достигший   возраста 15 лет, может оставить Учреждение до получения общего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делам несовершеннолетних и защите их прав администрации муниципального образования Тихорецкий район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муниципального образования Тихорецкий райо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35.Обучающиеся могут быть отчислены из Учреждения по заявлению родителей (законных представителей) для продолжения обучения в другом общеобразовательном учрежден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3.36.По решению Педсовета за совершенные неоднократно грубые нарушения Устава допускается исключение из Учреждения обучающегося, достигшего возраста 15 лет.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муниципального образования Тихорецкий район.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администрации муниципального образования Тихорецкий район и органа опеки и попечительства.</w:t>
      </w:r>
    </w:p>
    <w:p>
      <w:pPr>
        <w:pStyle w:val="Normal"/>
        <w:widowControl w:val="false"/>
        <w:autoSpaceDE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делам несовершеннолетних и защите их прав администрации муниципального образования Тихорецкий район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муниципального образования Тихорецкий райо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37.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autoSpaceDE w:val="false"/>
        <w:spacing w:lineRule="auto" w:line="240" w:before="0" w:after="0"/>
        <w:ind w:firstLine="8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38.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Участники образовательного процесс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6"/>
          <w:lang w:eastAsia="ru-RU"/>
        </w:rPr>
        <w:t xml:space="preserve">При зачислении ребенка в школу родители (законные представители) заключают договор с Учреждением, </w:t>
      </w:r>
      <w:r>
        <w:rPr>
          <w:rFonts w:eastAsia="Times New Roman" w:cs="Times New Roman" w:ascii="Times New Roman" w:hAnsi="Times New Roman"/>
          <w:sz w:val="28"/>
          <w:szCs w:val="28"/>
          <w:lang w:eastAsia="ru-RU"/>
        </w:rPr>
        <w:t>определяющим гарантии, права, обязанности и ответственность каждого из участников договор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Обучающиеся имеют право 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первые начального общего, основного общего, среднего (полного) общего образования в пределах государственных образовательных стандартов, на обучение в пределах этих стандартов по индивидуальным учебным плана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образовательного учреждения и формы получения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е пользование библиотечно - информационными ресурсами библиотек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ополнительных (в том числе платных) образовательных услуг на договорной основ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человеческого достоинства, свободу совести, информации, свободное выражение собственных мнений и убежд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от применения методов физического и (или) психического насил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бучения, гарантирующие охрану и укрепление здоровь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правлении Учреждением в форме, определяемой Устав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е участие во всероссийских и иных олимпиадах школьник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посещение мероприятий, не предусмотренных образовательной программо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Обучающиеся в Учреждении обязаны:</w:t>
      </w:r>
    </w:p>
    <w:p>
      <w:pPr>
        <w:pStyle w:val="Normal"/>
        <w:widowControl w:val="false"/>
        <w:autoSpaceDE w:val="false"/>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став Учреждения;</w:t>
      </w:r>
    </w:p>
    <w:p>
      <w:pPr>
        <w:pStyle w:val="Normal"/>
        <w:widowControl w:val="false"/>
        <w:autoSpaceDE w:val="false"/>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совестно учиться;</w:t>
      </w:r>
    </w:p>
    <w:p>
      <w:pPr>
        <w:pStyle w:val="Normal"/>
        <w:widowControl w:val="false"/>
        <w:autoSpaceDE w:val="false"/>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ься к имуществу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  уважать честь и достоинство других участников образовательного процесса;</w:t>
      </w:r>
    </w:p>
    <w:p>
      <w:pPr>
        <w:pStyle w:val="Normal"/>
        <w:widowControl w:val="false"/>
        <w:autoSpaceDE w:val="false"/>
        <w:spacing w:lineRule="auto" w:line="240" w:before="0" w:after="0"/>
        <w:ind w:left="-120" w:firstLine="9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требования работников Учреждения в части, отнесённой Уставом и правилами внутреннего распорядка к их компетен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запрещается привлекать к труду, не предусмотренному учебным планом и Уставом, без согласия родителей (законных представите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Normal"/>
        <w:widowControl w:val="false"/>
        <w:autoSpaceDE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Обучающимся Учреждения запрещае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юбые   средства  и  вещества,   могущие   привести   к взрывам и пожара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физическую силу в отношении окружающих для выяснения отношений, запугивания и вымогатель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иные действия, которые могут повлечь опасные для окружающих послед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Другие права и обязанности обучающихся определяются локальными актами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Родители (законные представители) несовершеннолетних обучающихся до получения последними общего образования имеют прав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формы получения образования и образовательные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ть законные права и интересы ребён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ть в управлении Учреждением, т.е. избирать и быть избранным в Управляющий Совет Учрежд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участие и выражать своё мнение на общешкольных родительских собрания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ть на Педсоветах и принимать участие в обсуждении в случаях, когда рассматривается вопрос об успеваемости и поведении их ребён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ребенка в семье, на любом этапе обучения при его положительной аттестации продолжить образование в Учрежден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ходом и содержанием образовательного процесса, с оценками успеваемости обучающегося;</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знакомиться с Уставом Учреждения, лицензией на право ведения образовательной деятельности, свидетельством о государственной аккредитации, </w:t>
      </w:r>
      <w:r>
        <w:rPr>
          <w:rFonts w:eastAsia="Times New Roman" w:cs="Times New Roman" w:ascii="Times New Roman" w:hAnsi="Times New Roman"/>
          <w:sz w:val="28"/>
          <w:szCs w:val="20"/>
          <w:lang w:eastAsia="ru-RU"/>
        </w:rPr>
        <w:t>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ть Учреждение и беседовать с педагог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Родители (законные представители) обязан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лучение детьми основного общего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получения ими среднего (полного) общего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в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несут ответственность за воспитание своих детей, получение ими общего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Для работников Учреждения работодателем является данное Учреждение, если иное не предусмотрено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10.Трудовые отношения между работником и Учреждением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При приёме на работу администрация Учреждения знакомит работника под подпись со следующими документ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внутреннего трудового распоряд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инструкци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ом работы сотрудни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м договор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ми   по   охране   труда   и   соблюдению   правил   техники безопас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ми актами Учрежд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12.</w:t>
      </w:r>
      <w:r>
        <w:rPr>
          <w:rFonts w:eastAsia="Times New Roman" w:cs="Times New Roman" w:ascii="Times New Roman" w:hAnsi="Times New Roman"/>
          <w:color w:val="000000"/>
          <w:sz w:val="28"/>
          <w:szCs w:val="28"/>
          <w:lang w:eastAsia="ru-RU"/>
        </w:rPr>
        <w:t>К педагогической деятельности в групп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едагогической деятельности не допускаются лица: </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щие неснятую или непогашенную судимость за умышленные тяжкие и особо тяжкие преступления;</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 педагогическую работу в Учреждение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bookmarkStart w:id="16" w:name="6202"/>
      <w:bookmarkEnd w:id="16"/>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 педагогической деятельности в Учреждени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base.garant.ru/10108000/3/" \l "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головным 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Заработная плата и должностной оклад работнику Учреждения выплачивается за ис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Премии, доплаты, надбавки и другие виды материального стимулирования устанавливаются локальными актами Учреждения и выплачиваются из его собственных сред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учебной нагрузки (объем педагогической нагрузки)  педагогическим работникам устанавливается исходя из количества часов по учебному плану, обеспеченности кадрами, других конкретных условий в Учреждении. Объем нагрузки больше или меньше нормы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меняться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В зависимости от количества часов, предусмотренных учебным планом, учебная нагрузка может быть разной в первом и втором учебных полугодия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Педагогические работники имеют право 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частие в управлении Учрежд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ащиту своей профессиональной чести и достоинств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свободу выбора и использования методик обучения и воспитания, учебных пособий и материалов, учебников,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Учрежд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кращенную продолжительность рабочего времени - не более 36 часов в нед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лучение пенсии за выслугу лет до достижения ими пенсионного возрас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6)длительный отпуск сроком до одного года не реже чем через каждые 10 лет непрерывной преподавательской работы, условия и порядок которого определяются Учредителем и (или) Уставом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е реже чем один раз в пять лет;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ежегодный оплачиваемый отпуск, минимальная продолжительность  которого устанавливается Трудовым кодексом Российской Федерации и иными нормативными правовыми акт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повышение своей квалифик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аттестацию на добровольной основе на любую квалификационную категорию;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одление в индивидуальном порядке при выходе на работу срока действия квалификационной категории не более чем на один год на основании заявления работника соответствующему органу управления образования в случае истечения срока действия квалификационной категории у педагогических работников во врем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й нетрудоспособ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а по уходу за ребенк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го отпуска сроком до одного года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и руководящим работникам, прекратившим педагогическую деятельность в связи с ликвидацией Учреждения или уходом на пенсию, независимо от ее вида, в случае возобновления ими педагогической деятельности сохраняется их квалификационная категория до окончания срока ее действия или период продлевается не более чем на один го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ечения срока действия квалификационной категории у педагогических и руководящих работников, которым до пенсии осталось менее одного года, имеющиеся у них квалификационные категории сохраняются до наступления пенсионного возрас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оциальные льготы и гарантии, установленные законодательством Российской Федерации, а также дополнительные льготы, установленные Учредител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autoSpaceDE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4)дополнительное вознаграждение за выполнение функций классного руководи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ется субъект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Педагогические работники обязан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в Учреждения, Правила внутреннего трудового распорядка, должностную инструк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дисциплину в Учреждении на основе уважения человеческого достоинства обучающихся. Применять методы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гарантирующие охрану жизни и здоровья дет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ать с семьей по вопросам воспитания и обучения ребен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участие в рассмотрении конфликтов по письменному заявлению родителей или други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периодически бесплатные медицинские обслед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Помимо оснований прекращения трудового договора по инициативе администрации,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торное, в течение одного года, грубое нарушение Устава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явление на работе в состоянии алкогольного, наркотического или токсического опья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настоящим основаниям может осуществляться администрацией Учреждения без согласия профсоюз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5.Управление Учреждением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Courier New" w:ascii="Times New Roman" w:hAnsi="Times New Roman"/>
          <w:sz w:val="28"/>
          <w:szCs w:val="28"/>
          <w:lang w:eastAsia="ru-RU"/>
        </w:rPr>
        <w:t>5.1.Управление Учреждением осуществляется в соответствии с законодательством Российской Федерации и настоящим Уставом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r>
        <w:rPr>
          <w:rFonts w:eastAsia="Times New Roman" w:cs="Times New Roman" w:ascii="Times New Roman" w:hAnsi="Times New Roman"/>
          <w:color w:val="000000"/>
          <w:sz w:val="28"/>
          <w:szCs w:val="28"/>
          <w:lang w:eastAsia="ru-RU"/>
        </w:rPr>
        <w:tab/>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lang w:eastAsia="ru-RU"/>
        </w:rPr>
        <w:t>5.2.</w:t>
      </w:r>
      <w:r>
        <w:rPr>
          <w:rFonts w:eastAsia="Times New Roman" w:cs="Courier New" w:ascii="Times New Roman" w:hAnsi="Times New Roman"/>
          <w:sz w:val="28"/>
          <w:szCs w:val="28"/>
          <w:lang w:eastAsia="ru-RU"/>
        </w:rPr>
        <w:t>Непосредственное руководство Учреждением осуществляет директор</w:t>
      </w:r>
      <w:r>
        <w:rPr>
          <w:rFonts w:eastAsia="Times New Roman" w:cs="Times New Roman" w:ascii="Times New Roman" w:hAnsi="Times New Roman"/>
          <w:color w:val="000000"/>
          <w:sz w:val="28"/>
          <w:szCs w:val="28"/>
          <w:lang w:eastAsia="ru-RU"/>
        </w:rPr>
        <w:t xml:space="preserve">, </w:t>
      </w:r>
      <w:r>
        <w:rPr>
          <w:rFonts w:eastAsia="Times New Roman" w:cs="Courier New" w:ascii="Times New Roman" w:hAnsi="Times New Roman"/>
          <w:sz w:val="28"/>
          <w:szCs w:val="28"/>
          <w:lang w:eastAsia="ru-RU"/>
        </w:rPr>
        <w:t xml:space="preserve">прошедший соответствующую аттестацию, который назначается на должность и освобождается от должности главой муниципального образования Тихорецкий район. </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Courier New" w:ascii="Times New Roman" w:hAnsi="Times New Roman"/>
          <w:color w:val="000000"/>
          <w:sz w:val="28"/>
          <w:szCs w:val="28"/>
          <w:lang w:eastAsia="ru-RU"/>
        </w:rPr>
        <w:t xml:space="preserve">Права и обязанности директора, а также основания для прекращения трудовых отношений с ним регламентируются </w:t>
      </w:r>
      <w:hyperlink w:anchor="sub_1">
        <w:r>
          <w:rPr>
            <w:rStyle w:val="InternetLink"/>
            <w:rFonts w:eastAsia="Times New Roman" w:cs="Courier New" w:ascii="Times New Roman" w:hAnsi="Times New Roman"/>
            <w:bCs/>
            <w:color w:val="000000"/>
            <w:sz w:val="28"/>
            <w:szCs w:val="28"/>
            <w:lang w:eastAsia="ru-RU"/>
          </w:rPr>
          <w:t>трудовым договором</w:t>
        </w:r>
      </w:hyperlink>
      <w:r>
        <w:rPr>
          <w:rFonts w:eastAsia="Times New Roman" w:cs="Courier New" w:ascii="Times New Roman" w:hAnsi="Times New Roman"/>
          <w:color w:val="000000"/>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Тихорецкий район, настоящим Уставом и заключенным с ним трудовым договором.</w:t>
        <w:tab/>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Директо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действует от имени Учреждения без доверенности, представляет его интересы во всех органах и организациях</w:t>
      </w:r>
      <w:r>
        <w:rPr>
          <w:rFonts w:eastAsia="Times New Roman" w:cs="Times New Roman" w:ascii="Times New Roman" w:hAnsi="Times New Roman"/>
          <w:color w:val="000000"/>
          <w:sz w:val="28"/>
          <w:szCs w:val="28"/>
          <w:lang w:eastAsia="ru-RU"/>
        </w:rPr>
        <w:t xml:space="preserve"> на территории Российской Федерации и за ее предела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распоряжается имуществом и материальными средствами в установленном порядке,</w:t>
      </w:r>
      <w:r>
        <w:rPr>
          <w:rFonts w:eastAsia="Times New Roman" w:cs="Times New Roman" w:ascii="Times New Roman" w:hAnsi="Times New Roman"/>
          <w:color w:val="000000"/>
          <w:sz w:val="28"/>
          <w:szCs w:val="28"/>
          <w:lang w:eastAsia="ru-RU"/>
        </w:rPr>
        <w:t xml:space="preserve"> обеспечивает рациональное использование переданного имущества и финансовых средст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т договоры, выдает доверенности, открывает счета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риём на работу, перевод и увольнение работников Учреждения в соответствии с Трудовым кодекс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ет штатное расписание, должностные обязанности работников Учреждения, учебный план, расписание занятий и график работы Учрежд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ёт приказы, обязательные для выполнения всеми работниками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ет учебную нагрузку совместно с профсоюзным комитетом Учреждения, устанавливает заработную плату, определяет виды доплат и других выплат стимулирующего характера в пределах имеющихся сред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деятельность педагогических работников, в том числе путём посещения уроков, иных видов учебных занятий, воспитательных мероприятий;</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повышение уровня квалификации работников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ет работников Учреждения, применяет к ним меры дисциплинарного взыск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другие вопросы, не отнесённые  к компетенции Учредителя, Управляющего совета Учреждения, Общего собрания трудового коллектива, Педсов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Директор несёт ответственность за жизнь, здоровье и благополучие обучающихся  во время образовательного процесса, а также во время проведения внешкольных мероприят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5.6.Директор в соответствии с </w:t>
      </w:r>
      <w:r>
        <w:rPr>
          <w:rFonts w:eastAsia="Times New Roman" w:cs="Times New Roman" w:ascii="Times New Roman" w:hAnsi="Times New Roman"/>
          <w:color w:val="000000"/>
          <w:sz w:val="28"/>
          <w:szCs w:val="28"/>
          <w:lang w:eastAsia="ru-RU"/>
        </w:rPr>
        <w:t>Федеральными законами «Об обороне», «О воинской обязанности и военной службе» и «О мобилизационной подготовке и мобилизации в Российской Федер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воинский учёт граждан, пребывающих в запасе, и граждан, подлежащих призыву на военную служб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ёт необходимые условия для выполнения работниками воинской обязанност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отчетные документы и другие сведения Учредителю и в военный комиссариа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ет договорные обязательства, а в военное время –муниципальные  заказы по установленным задания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бронирование военнообязанных граждан при наличии мобилизационных заданий, установленных уполномоченными государственными органам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поставку техники на сборные пункты или в воинские части в соответствии с планами мобилиз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является начальником штаба гражданской обороны Учрежд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В целях обеспечения образовательной деятельности Учредител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ет за Учреждением на праве оперативного управления здания, сооружения, оборудование и иное необходимое имущество потребительского, социального, культурного и иного назнач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ет за Учреждением земельные участки на праве постоянного (бессрочного) поль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ет в установленном порядке бюджетные средства для обеспечения обучающихся льготным питанием, подвоз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т  правила  приёма в Учреждение с соблюдением предусмотренных  прав  граждан;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чивает финансирование ежегодных обязательных медицинских обследований работников Учрежд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на должность директора, прошедшего соответствующую аттестацию, и освобождает его от должности, заключает с ним трудовой договор в порядке, установленном Трудовым кодекс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устав Учреждения, а также изменения и дополнения к нему;</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ринимает в соответствии с Законом Российской Федерации от 10 июля 1992 года № 3266-</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 образовании» и гражданским законодательством Российской Федерации решение о реорганизации, ликвидации Учреждения, изменении его наименования, а также вида или типа образовательного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кращения деятельности Учреждения, а также в случае аннулирования соответствующей лицензии, обеспечивает перевод обучающихся с согласия их родителей (законных представителей) в другие образовательные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Учреждению в решении вопросов содержания и развития материально-технической базы, развитию социального партнерства в сфере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авливает до решения суда предпринимательскую деятельность Учреждения, если она оказывается в ущерб уставной деятельности, и финансирование образовательной деятельности Учреждения в случае аннулирования соответствующей лиценз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Формами самоуправления в Учреждении являются: Управляющий Совет Учреждения (далее - Совет), общее собрание трудового коллектива (далее - Общее собрание), Педсовет, общешкольный родительский комитет, Совет школьного (ученическ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боров органов самоуправления Учреждения и их компетенция определяются Уставом Учреждения, деятельность органов самоуправления регулируется соответствующими положения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Совет - это коллегиальный орган Учреждения, состоящий из избранных, кооптированных и назначенных членов и имеющий управленческие полномочия по решению вопросов развития и функционирования Учреждения, представляющий интересы всех участников образовательного процесс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членов Совета Учреждения составляет от 11 до 21 человека и определяется следующим образом.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обучающихся 10-11 классов в Совет избираются по одному человеку от каждой параллели классов (аналогичная норма представительства устанавливается для представителей обучающихся 8-9 классов в случае их  избрания в Совет при отсутствии параллели 10 и (или) 11 классов).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членов Совета от родителей не может быть менее одной третьей и более половины общего числа членов Совета; от представителей работников Учреждения - не более одной четверти общего числа членов Совета; от  кооптируемых членов - не более одной четверти или одной третьей от списочного состава Совет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овета избираются на конференции делегатов от родителей, обучающихся и работников Учреждения открытым голосованием.</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о решению Совета в его состав также могут быть приглашены и включены граждане, чья профессиональная и (или) общественная деятельность, </w:t>
      </w:r>
      <w:r>
        <w:rPr>
          <w:rFonts w:eastAsia="Times New Roman" w:cs="Times New Roman" w:ascii="Times New Roman" w:hAnsi="Times New Roman"/>
          <w:color w:val="000000"/>
          <w:spacing w:val="5"/>
          <w:sz w:val="28"/>
          <w:szCs w:val="28"/>
          <w:lang w:eastAsia="ru-RU"/>
        </w:rPr>
        <w:t xml:space="preserve">знания, возможности могут позитивным образом содействовать </w:t>
      </w:r>
      <w:r>
        <w:rPr>
          <w:rFonts w:eastAsia="Times New Roman" w:cs="Times New Roman" w:ascii="Times New Roman" w:hAnsi="Times New Roman"/>
          <w:color w:val="000000"/>
          <w:spacing w:val="-4"/>
          <w:sz w:val="28"/>
          <w:szCs w:val="28"/>
          <w:lang w:eastAsia="ru-RU"/>
        </w:rPr>
        <w:t>функционированию и развитию данного Учреждения (кооптированные члены Сов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назначает в  состав Совета своего представителя и регистрирует состав Сов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заседании члены Совета избирают председателя из числа родителей обучающих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а кооптации осуществляется путем принятия решения избранным Советом Учреждения. Протокол Совета о кооптации членов направляется управлению образования для издания приказа о регистрации полного состава избранных, назначенных и кооптированных членов Совет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Совета - 1 го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овета один раз в год созывается конференция для выборов (перевыборов) членов Сов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овета работают на безвозмездной основ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 созываются его председателем в соответствии с планом работы, но не реже одного раза в полугодие, являются открытыми. Решения принимаются открытым голосованием простым большинством голос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вета, принятые в пределах его полномочий, доводятся до сведения всех заинтересованных лиц и являются обязательными для всех участников образовательного процесс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вправе приостановить исполнение решения Совета в случае, если оно противоречит действующему законодательству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председателя Совета устанавливается на 1 год, но не может превышать 4 ле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К компетенции Совета относятся: </w:t>
      </w:r>
    </w:p>
    <w:p>
      <w:pPr>
        <w:pStyle w:val="Normal"/>
        <w:widowControl w:val="false"/>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1)утверждение: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развития  Учрежд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существления уставной, приносящей доходы деятельности Учреждения и организации деятельности по привлечению средств и имущества из иных внебюджетных источник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становление режима занятий обучающихся, в том числе продолжительности учебной недел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ринятие решения о введении (отмене) единой формы одежды обучающихся Учрежд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существление контроля за соблюдением здоровых и безопасных условий обучения, воспитания в Учрежде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гласова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а Учреждения государственного стандарта общего образов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ей обучения на ступени среднего (полного) общего образова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определение списка учебников из числа рекомендованных (допущенных) </w:t>
      </w:r>
      <w:r>
        <w:rPr>
          <w:rFonts w:eastAsia="Times New Roman" w:cs="Times New Roman" w:ascii="Times New Roman" w:hAnsi="Times New Roman"/>
          <w:sz w:val="28"/>
          <w:szCs w:val="26"/>
          <w:lang w:eastAsia="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на бюджетное финансирование на очередной финансовый год по представлению Руководителя Учрежд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ы расходования средств, полученных Учреждением от уставной приносящей доходы деятельности и из иных внебюджетных источнико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б условиях и порядке распределения стимулирующих выплат работникам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я выплат стимулирующего характера, доплат, не входящих в базовую часть фонда оплаты труда, премий, поощрительных выплат; </w:t>
      </w:r>
    </w:p>
    <w:p>
      <w:pPr>
        <w:pStyle w:val="Normal"/>
        <w:widowControl w:val="false"/>
        <w:autoSpaceDE w:val="false"/>
        <w:spacing w:lineRule="auto" w:line="240" w:before="0" w:after="0"/>
        <w:ind w:firstLine="851"/>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доли средств, направляемых на оплату труда учителей и иных работников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ассмотр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а о сдаче в аренду Учреждением закрепленного за ним на праве оперативного управления муниципального имуществ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и заявлений обучающихся, их родителей (законных представителей) на действия (бездействия) педагогического и административного персонала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заслушивание отчета директора по итогам учебного и финансового год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ходатайство перед Учредителем о расторжении трудового договора с директором, о поощрении директора и работников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внесение предложений об изменениях и  дополнениях в Устав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участие в подготовке локальных актов Учреждения по вопросам, отнесенным к компетенции Сов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одействи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реализации законных интересов всех участников образовательного процесса и осуществлению контроля по соблюдению их прав и выполнению определенных законодательством и настоящим Уставом обязанн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внебюджетных средств для обеспечения деятельности и развития Учреждения.</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5.11.</w:t>
      </w:r>
      <w:r>
        <w:rPr>
          <w:rFonts w:eastAsia="Times New Roman" w:cs="Times New Roman" w:ascii="Times New Roman" w:hAnsi="Times New Roman"/>
          <w:color w:val="000000"/>
          <w:spacing w:val="-3"/>
          <w:sz w:val="28"/>
          <w:szCs w:val="28"/>
          <w:lang w:eastAsia="ru-RU"/>
        </w:rPr>
        <w:t>По вопросам, не относящимся к компетенции  Совета</w:t>
      </w:r>
      <w:r>
        <w:rPr>
          <w:rFonts w:eastAsia="Times New Roman" w:cs="Times New Roman" w:ascii="Times New Roman" w:hAnsi="Times New Roman"/>
          <w:color w:val="000000"/>
          <w:spacing w:val="-1"/>
          <w:sz w:val="28"/>
          <w:szCs w:val="28"/>
          <w:lang w:eastAsia="ru-RU"/>
        </w:rPr>
        <w:t xml:space="preserve">, решения </w:t>
      </w:r>
      <w:r>
        <w:rPr>
          <w:rFonts w:eastAsia="Times New Roman" w:cs="Times New Roman" w:ascii="Times New Roman" w:hAnsi="Times New Roman"/>
          <w:color w:val="000000"/>
          <w:spacing w:val="-4"/>
          <w:sz w:val="28"/>
          <w:szCs w:val="28"/>
          <w:lang w:eastAsia="ru-RU"/>
        </w:rPr>
        <w:t>Совета носят рекомендательный характер.</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Общее собрание трудового коллектива (далее – Общее собрание) составляют все работники Учреждения. Общее собрание считается правомочным, если на нём присутствует не менее двух третьих работников Учреждения, собирается по мере необходимости, но не реже двух раз в го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К компетенции Общего собрания относя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принятие  Устава Учреждения, а также изменений и дополнений к нем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утверждение Правил внутреннего трудового распорядка Учреждения, коллективного договора;</w:t>
      </w:r>
    </w:p>
    <w:p>
      <w:pPr>
        <w:pStyle w:val="Normal"/>
        <w:spacing w:lineRule="auto" w:line="240" w:before="0" w:after="0"/>
        <w:contextualSpacing/>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определение доли фонда оплаты труда в нормативе на реализацию основных общеобразовательных программ;</w:t>
      </w:r>
    </w:p>
    <w:p>
      <w:pPr>
        <w:pStyle w:val="Normal"/>
        <w:spacing w:lineRule="auto" w:line="24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пределение доли фонда оплаты труда для педагогического персонала и административно-управленческого, учебно-вспомогательного и младшего обслуживающего персонала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по другим вопросам, не отнесённым к компетенции Руководителя Учрежд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5.14.Членами Педсовета являются все педагогические работники Учреждения, включая работающих по совместитель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и Секретарь Педсовета избираются ежегодно сроком на 1 год на первом заседании Педсовета. Педсовет собирается не реже 4 раз в год в соответствии с планом работы Учреждения. Решения Педсовета оформляются протоколами, которые хранятся в Учреждении постоянно.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К компетенции Педсовета относя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жд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программ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а работы Учреждения на учебный го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суждение и принятие решений по вопросам содержания образования и образовательного процесс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нятие решений о проведении переводных экзаменов в классах, их количестве и предметах, по которым экзамены проводятся в данном году, о проведении и форме промежуточной аттест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решение вопрос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воде учащихся из класса в класс;</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ключении из Учреждения учащегося, достигшего возраста 15 лет, за совершение противоправных действий, грубые и неоднократные нарушения Устава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суждение, в случае необходимости, успеваемости и поведения отдельных  учащихся  в присутствии их  родителей (законных представителей);</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пределение коэффициента, учитывающего нормативное снижение наполняемости в классах, и порядка оплаты труда педагогов, осуществляющих обучение детей на дому;</w:t>
      </w:r>
    </w:p>
    <w:p>
      <w:pPr>
        <w:pStyle w:val="Normal"/>
        <w:spacing w:lineRule="auto" w:line="24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7)рассмотрение вопроса об установлении коэффициентов за квалификационную категорию, сложность и приоритетность предм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В Учреждении действует общешкольный родительский комитет, который содействует объединению усилий семьи и Учреждения по обучению и воспитанию детей; оказывает помощь социально незащищённым учащим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общешкольного родительского комитета избирается на первом общешкольном родительском собрании. Председатель избирается на первом заседании общешкольного родительского комитета открытым голосованием простым большинством голос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5.17.К компетенции общешкольного родительского комитета относя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а рассмотрение директору, Педсовету предложений по организации и совершенствованию воспитательной работы, улучшению работы педагогов с родителями (законными представителями) обучающихся (воспитанников). Директор и Педсовет обязаны, внимательно рассмотрев предложение общешкольного родительского комитета, информировать его о принятых мера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овместно с администрацией Учреждения к  другим учреждениям, общественным организациям по вопросам оказания помощи в деятельности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предложений администрации и педагогических работников о состоянии и перспективах работы Учреждения, предложений родителей  (законных представителей) о воспитании   своих   детей;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тайство по месту работы родителей (законных представителей) об их поощрении за успехи в воспитании  дет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8.Совет школьного (ученического) самоуправления является добровольным общественным объединением учащихся, активно участвующих в организации жизнедеятельности Учрежд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9.Члены Совета школьного (ученического) самоуправления избираются на общешкольной конференции делегатов учащихся Учреждения открытым голосованием из учащихся 9-11 классов Учрежд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членов Совета школьного (ученического) самоуправления составляет от 9 до 15 человек.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Совета школьного (ученического) самоуправления -    1 год. Возглавляет Совет школьного (ученического) самоуправления – президент, который избирается из числа членов Совета школьного (ученического) самоуправления тайным голосованием на первом заседании Совета школьного (ученическ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овета школьного (ученического) самоуправления один раз в год созывается общешкольная конференция для выборов (перевыборов) Совета школьного (ученическ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К компетенции Совета школьного (ученического) самоуправления относя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ирование школьных мероприятий и социальных проектов, планирование способов их осуществления и проведения, контроль за их реализацией;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деятельности ученических клубов и объединений по интереса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издании школьной газе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прав и интересов учащихс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не относящимся к компетенции Совета школьного (ученического) самоуправления, решения носят рекомендательный характер.</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Важнейшие вопросы деятельности Совета школьного (ученического) самоуправления выносятся на общешкольную конференцию или общешкольный референду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Совет школьного (ученического) самоуправления вправе выходить с предложениями и обращаться за помощью к педагогическому коллективу, администрации и Совету Учреждения.</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17" w:name="sub_23"/>
      <w:bookmarkStart w:id="18" w:name="sub_23"/>
      <w:bookmarkEnd w:id="18"/>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Финансовое обеспечение и имущество Учреждения </w:t>
      </w:r>
    </w:p>
    <w:p>
      <w:pPr>
        <w:pStyle w:val="Normal"/>
        <w:widowControl w:val="false"/>
        <w:autoSpaceDE w:val="false"/>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19" w:name="sub_23"/>
      <w:bookmarkStart w:id="20" w:name="sub_1028"/>
      <w:bookmarkEnd w:id="19"/>
      <w:r>
        <w:rPr>
          <w:rFonts w:eastAsia="Times New Roman" w:cs="Times New Roman" w:ascii="Times New Roman" w:hAnsi="Times New Roman"/>
          <w:sz w:val="28"/>
          <w:szCs w:val="28"/>
          <w:lang w:eastAsia="ru-RU"/>
        </w:rPr>
        <w:t>6.1.Здания, сооружения, оборудование и другое имущество, являющееся собственностью муниципального образования Тихорецкий район, закрепляются за Учреждением на праве оперативного управления и учитываются на его балансе. Учреждению предоставляются в постоянное (бессрочное) пользование земельные участки.</w:t>
      </w:r>
      <w:bookmarkStart w:id="21" w:name="sub_1029"/>
      <w:bookmarkEnd w:id="20"/>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Полномочия собственника имущества, находящегося в оперативном управлении Учреждения, осуществляет управление муниципальных ресурсов в порядке и пределах, определенных муниципальными правовыми актами муниципального образования Тихорецкий район.</w:t>
      </w:r>
      <w:bookmarkStart w:id="22" w:name="sub_1030"/>
      <w:bookmarkEnd w:id="21"/>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Имущество, приобретенное за счет средств, полученных от приносящей доход деятельности, учитывается на отдельном балансе и поступает в распоряжение Учреждения</w:t>
      </w:r>
      <w:r>
        <w:rPr>
          <w:rFonts w:eastAsia="Times New Roman" w:cs="Times New Roman" w:ascii="Times New Roman" w:hAnsi="Times New Roman"/>
          <w:i/>
          <w:sz w:val="28"/>
          <w:szCs w:val="28"/>
          <w:lang w:eastAsia="ru-RU"/>
        </w:rPr>
        <w:t>.</w:t>
      </w:r>
      <w:bookmarkEnd w:id="22"/>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обретенном имуществе, подлежащем внесению в реестр муниципального имущества муниципального образования Тихорецкий район, в установленном порядке представляются Учреждением в управление муниципальных ресурсов.</w:t>
      </w:r>
      <w:bookmarkStart w:id="23" w:name="sub_1031"/>
      <w:bookmarkStart w:id="24" w:name="sub_234"/>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4.Учреждение владеет, пользуется и распоряжается имуществом,</w:t>
      </w:r>
      <w:bookmarkEnd w:id="24"/>
      <w:r>
        <w:rPr>
          <w:rFonts w:eastAsia="Times New Roman" w:cs="Times New Roman" w:ascii="Times New Roman" w:hAnsi="Times New Roman"/>
          <w:color w:val="000000"/>
          <w:sz w:val="28"/>
          <w:szCs w:val="28"/>
          <w:lang w:eastAsia="ru-RU"/>
        </w:rPr>
        <w:t xml:space="preserve"> закрепленным за ним на праве оперативного управления в пределах, установленных законом, в соответствии с целями своей деятельности, </w:t>
      </w:r>
      <w:r>
        <w:rPr>
          <w:rFonts w:eastAsia="Times New Roman" w:cs="Times New Roman" w:ascii="Times New Roman" w:hAnsi="Times New Roman"/>
          <w:sz w:val="28"/>
          <w:szCs w:val="28"/>
          <w:lang w:eastAsia="ru-RU"/>
        </w:rPr>
        <w:t>определенной настоящим уставом, и</w:t>
      </w:r>
      <w:r>
        <w:rPr>
          <w:rFonts w:eastAsia="Times New Roman" w:cs="Times New Roman" w:ascii="Times New Roman" w:hAnsi="Times New Roman"/>
          <w:color w:val="000000"/>
          <w:sz w:val="28"/>
          <w:szCs w:val="28"/>
          <w:lang w:eastAsia="ru-RU"/>
        </w:rPr>
        <w:t xml:space="preserve"> заданиями управления образования и назначением этого имуществ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 вправе без согласия управления муниципальных ресурсов распоряжаться недвижимым имуществом, а также особо ценным движимым имуществом, закреплённым за Учреждением или приобретённым Учреждением за счёт выделенных собственником средств.</w:t>
      </w:r>
      <w:bookmarkStart w:id="25" w:name="sub_1032"/>
      <w:bookmarkEnd w:id="23"/>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Учреждение имеет право сдавать в аренду, с согласия управления муниципальных ресурсов, находящееся в муниципальной собственности муниципального образования Тихорецкий район имущество, закрепленное за Учреждением на праве оперативного управления.</w:t>
      </w:r>
      <w:bookmarkEnd w:id="25"/>
      <w:r>
        <w:rPr>
          <w:rFonts w:eastAsia="Times New Roman" w:cs="Times New Roman" w:ascii="Times New Roman" w:hAnsi="Times New Roman"/>
          <w:sz w:val="28"/>
          <w:szCs w:val="28"/>
          <w:lang w:eastAsia="ru-RU"/>
        </w:rPr>
        <w:t xml:space="preserve"> Доходы от сдачи в аренду такого имущества в полном объеме учитываются в доходах бюджета муниципального образования Тихорецкий район и используются Учреждением в качестве источника дополнительного бюджетного финансирования содержания и развития его материально-технической базы.</w:t>
      </w:r>
      <w:bookmarkStart w:id="26" w:name="sub_1034"/>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воспитанников) и работников Учреждения и прохождения ими медицинского обследования. Между такими организациями указанные отношения осуществляются на договорной основ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Финансовое обеспечение деятельности Учреждения осуществляется за счет:</w:t>
      </w:r>
      <w:bookmarkStart w:id="27" w:name="sub_1341"/>
      <w:bookmarkEnd w:id="26"/>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а)средств бюджета муниципального образования Тихорецкий район;</w:t>
      </w:r>
      <w:bookmarkStart w:id="28" w:name="sub_1342"/>
      <w:bookmarkEnd w:id="27"/>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б)доходов, получаемых от приносящей доход деятельности, предусмотренной настоящим уставом; </w:t>
      </w:r>
      <w:bookmarkStart w:id="29" w:name="sub_1343"/>
      <w:bookmarkEnd w:id="28"/>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в)добровольных пожертвований и целевых взносов юридических и физических лиц, в том числе иностранных;</w:t>
      </w:r>
      <w:bookmarkStart w:id="30" w:name="sub_1344"/>
      <w:bookmarkEnd w:id="29"/>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г)иных источников, предусмотренных законодательство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Учредитель может установить дополнительные нормативы финансирования Учреждения за счет средств местного бюджета за исключением субвенций, предоставляемых из краевого бюджета в соответствии с пунктом 6.1 статьи 29 Закона Российской Федерации от 10 июля 1992 года    № 3266-</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б образован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7.Доходы, полученные от приносящей доходы деятельности, и приобретенное за счет этих доходов имущество являются муниципальной собственностью муниципального образования Тихорецкий район.</w:t>
      </w:r>
      <w:bookmarkStart w:id="31" w:name="sub_1035"/>
      <w:bookmarkEnd w:id="30"/>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6.8.Учреждение определяет порядок использования средств, получаемых от приносящей доход деятельности, остающихся после покрытия материальных затрат, отчислений в бюджет муниципального образования Тихорецкий район и других расчетов, предусмотренных законодательством Российской Федерации.</w:t>
      </w:r>
      <w:bookmarkEnd w:id="31"/>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Учреждение отвечает по своим обязательствам находящимися в его распоряжении денежными средствами, на которые в соответствии с законодательством Российской Федерации может быть обращено взыскани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Учреждение не имеет права получать кредиты (займы) от физических и юридических лиц, а также из бюджетов всех уровней бюджетной системы Российской Федерации.</w:t>
      </w:r>
      <w:bookmarkStart w:id="32" w:name="sub_1036"/>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6.11.Учреждение в установленном порядк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 </w:t>
      </w:r>
      <w:r>
        <w:rPr>
          <w:rFonts w:eastAsia="Times New Roman" w:cs="Times New Roman" w:ascii="Times New Roman" w:hAnsi="Times New Roman"/>
          <w:color w:val="000000"/>
          <w:sz w:val="28"/>
          <w:szCs w:val="28"/>
          <w:lang w:eastAsia="ru-RU"/>
        </w:rPr>
        <w:t>Учреждение при исполнении сметы доходов и расходов самостоятельно в расходовании средств, полученных за счет внебюджетных источников</w:t>
      </w:r>
      <w:r>
        <w:rPr>
          <w:rFonts w:eastAsia="Times New Roman" w:cs="Times New Roman" w:ascii="Times New Roman" w:hAnsi="Times New Roman"/>
          <w:i/>
          <w:sz w:val="28"/>
          <w:szCs w:val="28"/>
          <w:lang w:eastAsia="ru-RU"/>
        </w:rPr>
        <w:t>.</w:t>
      </w:r>
      <w:bookmarkEnd w:id="32"/>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Источниками формирования имущества Учреждения являются:</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ущество, переданное Учреждению управлением муниципальных ресурс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е, особо ценное движимое имущество, переданное учредителе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е, особо ценное движимое имущество, приобретённое за счёт выделенных бюджетных средст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евое бюджетное финансирование по муниципальным целевым программа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нансирование на выполнение муниципального задания;</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ущество, приобретенное за счет доходов, полученных от разрешенной Учреждению приносящей доход деятельности;</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ольные взносы (пожертвования) организаций и граждан;</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ые источники, не противоречащие законодательству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3.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ных средств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Контроль за использованием по назначению и сохранностью имущества, закрепленного за Учреждением на праве оперативного управления, осуществляет управление муниципальных ресурс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15.При наличии дополнительных внебюджетных источников финансирования Учреждение вправе использовать их для стимулирования труда и материального поощрения работников Учрежд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Финансовое обеспечение выполнения муниципального задания осуществляется Учреждением в виде субсидий из бюджета муниципального образования Тихорецкий район.</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дачи в аренду с согласия управления муниципальных ресурсов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6.18.Финансовое обеспечение осуществления Учреждением полномочий администрации муниципального образования Тихорецкий район по исполнению публичных обязательств осуществляется в порядке, установленном постановлением</w:t>
      </w:r>
      <w:r>
        <w:rPr>
          <w:rFonts w:eastAsia="Times New Roman" w:cs="Times New Roman" w:ascii="Times New Roman" w:hAnsi="Times New Roman"/>
          <w:bCs/>
          <w:sz w:val="28"/>
          <w:szCs w:val="28"/>
          <w:lang w:eastAsia="ru-RU"/>
        </w:rPr>
        <w:t xml:space="preserve"> администрации муниципального образования Тихорецкий район</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Учреждение вправе с согласия управления муниципальных ресурсов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Крупная сделка может быть совершена Учреждением только с предварительного согласия управления образования и управления муниципальных ресурс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ая сделка, совершенная с нарушением указанных требований, может быть признана недействительной по иску Учреждения или управления муниципальных ресурсов, если будет доказано, что другая сторона в сделке знала или должна была знать об отсутствии предварительного соглас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правлением муниципальных ресурс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Оплата труда работников Учреждения </w:t>
      </w:r>
    </w:p>
    <w:p>
      <w:pPr>
        <w:pStyle w:val="Normal"/>
        <w:widowControl w:val="false"/>
        <w:autoSpaceDE w:val="false"/>
        <w:spacing w:lineRule="auto" w:line="24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нормативными правовыми актами Учредителя, в пределах нормативов подушевого финансирования на текущий год. </w:t>
      </w:r>
      <w:r>
        <w:rPr>
          <w:rFonts w:eastAsia="Times New Roman" w:cs="Times New Roman" w:ascii="Times New Roman" w:hAnsi="Times New Roman"/>
          <w:sz w:val="28"/>
          <w:szCs w:val="28"/>
          <w:lang w:eastAsia="ru-RU"/>
        </w:rPr>
        <w:t xml:space="preserve">Порядок установления заработной платы работникам Учреждения определяется Методикой планирования расходов на оплату труда  при формировании сметы доходов и расходов Учреждения, утверждаемой Учредителем, и устанавливается Положением об оплате труда работников, утверждаемым директором. </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Порядок и условия установления выплат компенсационного и стимулирующего характера работников Учреждения определяется отраслевой системой оплаты труда, принимаемой Учредителем для работников подведомственных муниципальных учреждений образования, и устанавливается в соответствии с Положением о распределении стимулирующей части фонда оплаты труда по Учреждению, утверждаемым директором.</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Порядок и условия установления выплат вознаграждения за выполнение функций классного руководителя устанавливается органом местного самоуправления. Размер вознаграждения за выполнение функций классного руководителя определяется исходя из наполняемости классов по состоянию на 1 сентября и 1 января текущего финансового год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Должностной оклад директора устанавливается исходя из группы оплаты труда директора, определяемой в зависимости от количества учащихся и расчетного среднего оклада педагогов, осуществляющих учебный процесс.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числения размера расчетного среднего оклада для определения размера должностного оклада директора устанавливается нормативным правовым актом Учреди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Выплаты стимулирующего характера директору осуществляются из средств фонда стимулирования директора, порядок формирования которого, а также порядок распределения фонда стимулирования директора, определяется Положением </w:t>
      </w:r>
      <w:r>
        <w:rPr>
          <w:rFonts w:eastAsia="Times New Roman" w:cs="Times New Roman" w:ascii="Times New Roman" w:hAnsi="Times New Roman"/>
          <w:color w:val="000000"/>
          <w:sz w:val="28"/>
          <w:szCs w:val="28"/>
          <w:lang w:eastAsia="ru-RU"/>
        </w:rPr>
        <w:t>о распределении стимулирующей части фонда оплаты труда по Учреждению</w:t>
      </w:r>
      <w:r>
        <w:rPr>
          <w:rFonts w:eastAsia="Times New Roman" w:cs="Times New Roman" w:ascii="Times New Roman" w:hAnsi="Times New Roman"/>
          <w:sz w:val="28"/>
          <w:szCs w:val="28"/>
          <w:lang w:eastAsia="ru-RU"/>
        </w:rPr>
        <w:t xml:space="preserve"> по согласованию с профсоюзным комитетом,  Советом Учреждения и управлением образования.</w:t>
        <w:tab/>
      </w:r>
    </w:p>
    <w:p>
      <w:pPr>
        <w:pStyle w:val="Normal"/>
        <w:widowControl w:val="false"/>
        <w:autoSpaceDE w:val="false"/>
        <w:spacing w:lineRule="auto" w:line="240" w:before="0" w:after="0"/>
        <w:ind w:firstLine="851"/>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8.Реорганизация и ликвидация Учреждения </w:t>
      </w:r>
    </w:p>
    <w:p>
      <w:pPr>
        <w:pStyle w:val="Normal"/>
        <w:widowControl w:val="false"/>
        <w:autoSpaceDE w:val="false"/>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33" w:name="sub_1037"/>
      <w:r>
        <w:rPr>
          <w:rFonts w:eastAsia="Times New Roman" w:cs="Times New Roman" w:ascii="Times New Roman" w:hAnsi="Times New Roman"/>
          <w:sz w:val="28"/>
          <w:szCs w:val="28"/>
          <w:lang w:eastAsia="ru-RU"/>
        </w:rPr>
        <w:t>8.1.Реорганизация Учреждения или его ликвидация осуществляется Учредителем в соответствии с законодательством Российской Федерации.</w:t>
      </w:r>
      <w:bookmarkStart w:id="34" w:name="sub_1038"/>
      <w:bookmarkEnd w:id="33"/>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Учреждение может быть ликвидировано по решению суда в случаях, предусмотренных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щеобразовательные учреждения соответствующего типа.</w:t>
      </w:r>
      <w:bookmarkStart w:id="35" w:name="sub_1039"/>
      <w:bookmarkEnd w:id="34"/>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Распоряжение оставшимся после удовлетворения требований кредиторов имуществом Учреждения  в случае его ликвидации осуществляется управлением муниципальных ресурсов.</w:t>
      </w:r>
      <w:bookmarkStart w:id="36" w:name="sub_1040"/>
      <w:bookmarkEnd w:id="35"/>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8.5.В случае ликвидации Учреждения управлением принимаются меры для обеспечения сохранности имеющихся в Учреждении баз данных, содержащих документированную информацию, в том числе с ограниченным доступом, а также документов по личному состав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3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Перечень локальных акт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В деятельности Учреждения применяются следующие локальные ак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учебно-воспитательной работ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годовой календарный учебный графи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урок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план рабо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директор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инструк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договор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 надбавках и доплатах стимулирующего характер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Управляющем Совете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едагогическом совете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Общешкольном родительском комитет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Совете школьного (ученического) самоуправления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Управляющего Совета, Педсовета, Общего собра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6"/>
          <w:lang w:eastAsia="ru-RU"/>
        </w:rPr>
        <w:t>положение о проведении текущей и промежуточной аттестации учащихс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аттестационной комисс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нфликтной комисс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внутришкольном контрол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учащих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лассном руководител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убличном доклад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школьных предметных олимпиада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б организации труда, отдыха и занятости в летний период;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олучении образования в форме экстерната, самообразования, семейного обучения;</w:t>
      </w:r>
    </w:p>
    <w:p>
      <w:pPr>
        <w:pStyle w:val="Normal"/>
        <w:widowControl w:val="false"/>
        <w:autoSpaceDE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миссии по организации горячего пит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по технике безопасности и охране труд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по пожарной безопас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акты, принимаемые в соответствии с действующим законодательств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Локальные акты Учреждения не могут противоречить настоящему Уставу.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Заключительные полож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изменения и дополнения к настоящему Уставу утверждаются постановлением администрации муниципального образования Тихорецкий район и подлежат государственной регистрации в установленном зако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образ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Тихорецкий район                                                      О.В.Шинтяпк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200"/>
        <w:rPr>
          <w:rFonts w:ascii="Arial" w:hAnsi="Arial" w:eastAsia="Times New Roman" w:cs="Arial"/>
          <w:sz w:val="26"/>
          <w:szCs w:val="26"/>
          <w:lang w:eastAsia="ru-RU"/>
        </w:rPr>
      </w:pPr>
      <w:r>
        <w:rPr>
          <w:rFonts w:eastAsia="Times New Roman" w:cs="Arial" w:ascii="Arial" w:hAnsi="Arial"/>
          <w:sz w:val="26"/>
          <w:szCs w:val="26"/>
          <w:lang w:eastAsia="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6">
    <w:name w:val="Heading 6"/>
    <w:basedOn w:val="Normal"/>
    <w:next w:val="Normal"/>
    <w:qFormat/>
    <w:pPr>
      <w:widowControl w:val="false"/>
      <w:numPr>
        <w:ilvl w:val="5"/>
        <w:numId w:val="1"/>
      </w:numPr>
      <w:autoSpaceDE w:val="false"/>
      <w:spacing w:lineRule="auto" w:line="240" w:before="240" w:after="60"/>
      <w:jc w:val="both"/>
      <w:outlineLvl w:val="5"/>
    </w:pPr>
    <w:rPr>
      <w:rFonts w:ascii="Calibri" w:hAnsi="Calibri" w:eastAsia="Times New Roman" w:cs="Times New Roman"/>
      <w:b/>
      <w:bC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6">
    <w:name w:val="Заголовок 6 Знак"/>
    <w:qFormat/>
    <w:rPr>
      <w:rFonts w:ascii="Calibri" w:hAnsi="Calibri" w:eastAsia="Times New Roman" w:cs="Times New Roman"/>
      <w:b/>
      <w:bCs/>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ерхний колонтитул Знак"/>
    <w:qFormat/>
    <w:rPr>
      <w:rFonts w:ascii="Arial" w:hAnsi="Arial" w:eastAsia="Times New Roman" w:cs="Times New Roman"/>
      <w:sz w:val="26"/>
      <w:szCs w:val="26"/>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7">
    <w:name w:val="Нижний колонтитул Знак"/>
    <w:qFormat/>
    <w:rPr>
      <w:rFonts w:ascii="Arial" w:hAnsi="Arial" w:eastAsia="Times New Roman" w:cs="Times New Roman"/>
      <w:sz w:val="26"/>
      <w:szCs w:val="26"/>
    </w:rPr>
  </w:style>
  <w:style w:type="character" w:styleId="12">
    <w:name w:val="Нижний колонтитул Знак1"/>
    <w:basedOn w:val="Style12"/>
    <w:qFormat/>
    <w:rPr/>
  </w:style>
  <w:style w:type="character" w:styleId="Style18">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jc w:val="both"/>
    </w:pPr>
    <w:rPr>
      <w:rFonts w:ascii="Arial" w:hAnsi="Arial" w:eastAsia="Times New Roman" w:cs="Times New Roman"/>
      <w:sz w:val="26"/>
      <w:szCs w:val="26"/>
    </w:rPr>
  </w:style>
  <w:style w:type="paragraph" w:styleId="Style20">
    <w:name w:val="Текст выноски"/>
    <w:basedOn w:val="Normal"/>
    <w:qFormat/>
    <w:pPr>
      <w:widowControl w:val="false"/>
      <w:autoSpaceDE w:val="false"/>
      <w:spacing w:lineRule="auto" w:line="240" w:before="0" w:after="0"/>
      <w:jc w:val="both"/>
    </w:pPr>
    <w:rPr>
      <w:rFonts w:ascii="Tahoma" w:hAnsi="Tahoma" w:eastAsia="Times New Roman" w:cs="Tahoma"/>
      <w:sz w:val="16"/>
      <w:szCs w:val="16"/>
    </w:rPr>
  </w:style>
  <w:style w:type="paragraph" w:styleId="Footer">
    <w:name w:val="Footer"/>
    <w:basedOn w:val="Normal"/>
    <w:pPr>
      <w:widowControl w:val="false"/>
      <w:autoSpaceDE w:val="false"/>
      <w:spacing w:lineRule="auto" w:line="240" w:before="0" w:after="0"/>
      <w:jc w:val="both"/>
    </w:pPr>
    <w:rPr>
      <w:rFonts w:ascii="Arial" w:hAnsi="Arial" w:eastAsia="Times New Roman" w:cs="Times New Roman"/>
      <w:sz w:val="26"/>
      <w:szCs w:val="2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1418"/>
      <w:jc w:val="both"/>
    </w:pPr>
    <w:rPr>
      <w:rFonts w:ascii="Times New Roman" w:hAnsi="Times New Roman" w:eastAsia="Times New Roman" w:cs="Times New Roman"/>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05:00Z</dcterms:created>
  <dc:creator>USER</dc:creator>
  <dc:description/>
  <cp:keywords/>
  <dc:language>en-US</dc:language>
  <cp:lastModifiedBy>USER</cp:lastModifiedBy>
  <cp:lastPrinted>2011-10-14T14:34:00Z</cp:lastPrinted>
  <dcterms:modified xsi:type="dcterms:W3CDTF">2011-11-12T12:05:00Z</dcterms:modified>
  <cp:revision>2</cp:revision>
  <dc:subject/>
  <dc:title/>
</cp:coreProperties>
</file>