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4"/>
        <w:gridCol w:w="737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9575" cy="627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627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Свитлик   Галина Валенти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Победитель конкурса лучших учителей 2006 года. Учитель начальных классов, кубановедения и ОП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Руководитель районного методического объединения учителей начальных классов. Продолжает публиковаться на страницах местных и центральных печатных издани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25645" cy="628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628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Дон Екатери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бедитель конкурса лучших учителей 2006 года. Учитель биологии  и географ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Заместитель руководителя районного методического объединения учителей биологии и географии. Продолжает активно руководить научно-исследовательской деятельностью учащихся школы.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873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6850" cy="62103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621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Кирпиченко Светлана Николаевна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Участник конкурса лучших учителей 2008 года. Учитель русского языка и литератур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На протяжении последних трех лет  дает высокое качество обученности на едином государственном экзамене по русскому языку. Активный участник творческих конкурс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43:00Z</dcterms:created>
  <dc:creator>Константин</dc:creator>
  <dc:description/>
  <cp:keywords/>
  <dc:language>en-US</dc:language>
  <cp:lastModifiedBy>1</cp:lastModifiedBy>
  <cp:lastPrinted>2008-12-17T15:24:00Z</cp:lastPrinted>
  <dcterms:modified xsi:type="dcterms:W3CDTF">2010-09-14T04:49:00Z</dcterms:modified>
  <cp:revision>7</cp:revision>
  <dc:subject/>
  <dc:title/>
</cp:coreProperties>
</file>