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линейки, посвященной Дню Земли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75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читать, что человек – царь прир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, он порой забывает, что является ее сын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оэтому должен, как всякий порядочный сы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своей матер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 писатель и большой любитель природы Михаил Пришвин писал: «Мы - хозяева нашей природы , и она для нас кладовая солнца с великими сокровищами жизни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ыбе – вода,  птице – воздух,  зверю - лес,  степь, горы,  а человеку нужна Родина. И охранять природу -  значит любить Родину»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друзья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природа! Здравствуйте, поля, леса, реки, озера! Здравствуйте, птицы! Если бы человек вот так здоровался каждый день не только с родными и знакомыми, но и со всеми живыми существами, что его окружают , может быть, до сих пор на Земле жили бы все те животные и растения , которые мы уже никогда не увидели ,так как люди уничтожили их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чтожение продолжатся и сейчас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гда слышишь: человек – царь природы, то спрашиваешь: «А что он представляет собой без природы – без воздуха, воды, пения птиц, аромата лугов, шелеста листьев – человек? »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щедро дает людям природа и не просит взамен никакой платы, только ждет от нас бережного, доброго отношения к себе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м шарике земно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родились и живе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травах летняя роса, и голубые небес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уд, река, озера, ле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таинственных чудес.</w:t>
            </w:r>
          </w:p>
        </w:tc>
      </w:tr>
      <w:tr>
        <w:trPr>
          <w:trHeight w:val="546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 3 мальчика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деревня, пройти нельз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свалки, мусор, грязь, канавы нары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я и в яму провалился, ногу повредил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в лес ходил по грибы и я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 что же? Посмотрите на меня. весь исцарапался, рубашку порвал, потому что лес захламлен кругом: поваленные деревья, сломанные ветки, мусор валяется, даже птичьего пения не слышно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 купался в реке и ногу себе поран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ке всякий хлам лежит: банки, склянки. По воде мазут течет. Смотрите я весь измазался. Ужас какой. А еще говорят чтобы мы природу берегли и охраняли, что ее охранять – она такая грязная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 мальчи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у обо мне идет разговор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вот посмотри на нас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сейчас разберемся, я приглашу своих дочерей, и мы с вами узнаем, что же происходит и кто в этом виноват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лада у природы есть: вода, земля и возду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и ее осно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 ни грянула беда – все возродится сн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сли….. Впрочем, в наш жестокий  понятно всем, что если значит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у выходят 3 девочки: Земля, Вода, Березка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гласила вас сюда, услышав жалобы. Хотела бы послушать, что происходит на самом деле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х природных ресурсов нашей планеты самое большое богатство – земля. Она наша кормилица. Мы должны беречь землю, заботиться о ней, умножать ее плодородие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я изрезана, истоптана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ня закапывают отходы, сбрасывают мус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ак тяжело, так тяжело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блоко на блюде, у вас Земля од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ропитесь люди, все выскрести до д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дрено добраться до скрытых  тайник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бить все богатства у будущих ве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бщей жизни зерна, одной судьбы родн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оровать позорно в счет будуще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ймите это, люди как собственный приказ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 Земли не будет у каждого из нас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лушаем тебя, Вода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 – это бесценное богатство. Без нее невозможна жизнь на Земле. Но человек загрязняет воду, сбрасывает  в нее отходы, мусор, ядохимика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сть на Земле не умирают рек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тороной обходит  их б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удет оставаться в них наве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и вкусная вода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ослушаем тебя, Березка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ите в наш лес, и  вы увидите следы варварского отношения к не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ак изранено в лесу, как после дней вой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уцелевшей не найти ни ели, ни сос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 ножиком пырнул какой-то живогло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из под коры моя слеза теч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той черствости людской болит моя душ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скалеченным дубком не ветер стонет –я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уравейник подожжен кощунственной ру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горит не он, а дом пылает м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и, обидев красоту, смутив лесной у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лыхав, что за спиной все листья слезы льют.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а уходят, жалко мне ле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т ели, сосны и берез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ы гасят пламенные гроздья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  смолкают голо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то жили в тех лесах дуб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сени, и золотые кле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м деться от такой судьб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вырубают – океан зеленый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виноват в том, что происходит  вокруг нас?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которая нам дает все для жизни, требует бережного отношения к себе. Все мы ныне живущие в ответе за нашу природу перед потомками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сех людей одна планет, и ветрам нет на ней границ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т границ потокам света и перелетам диких птиц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беречь планету над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будет после н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бездушно сыплем я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 свой травим не скупясь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свою теряют силу, уходит нежный запах ли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ставшие могилой, в себе хоронят стаи рыб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исчезло с планеты звер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, и это восполнить нельз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теперь не спасти нам остатки, мы завтра в Сахаре проснемся, ребятки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сберечь природу нашей Родины!!!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каждое деревце, веточку, цветочек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убите деревья без нужды, не ломайте их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йте за собой мусор на лесных полянах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йте пожара в лесу!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грязняйте реки, озера и не разрешайте это делать другим людям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3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авите и не губите рыбу!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зоряйте птичьих гнезд! Не убивайте зверей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трава, цветы и птиц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меют защити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ут уничтожены он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ете мы останемся одни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дом родной, наш общий дом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где мы живем с тоб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только посмотри вокруг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– речка, там – зеленый луг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зрушайте этот мир, девчонки и мальчишк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че эти чудеса останутся лишь в книжке.</w:t>
            </w:r>
          </w:p>
        </w:tc>
      </w:tr>
      <w:tr>
        <w:trPr>
          <w:trHeight w:val="721" w:hRule="atLeast"/>
        </w:trPr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 суждено дышать нам воздухом одним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-ка мы все навек объединим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ши души вместе сохраним, тогда мы на земле и сами сохраним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3:00Z</dcterms:created>
  <dc:creator>Екатерина</dc:creator>
  <dc:description/>
  <cp:keywords/>
  <dc:language>en-US</dc:language>
  <cp:lastModifiedBy>user</cp:lastModifiedBy>
  <cp:lastPrinted>2012-04-21T12:23:00Z</cp:lastPrinted>
  <dcterms:modified xsi:type="dcterms:W3CDTF">2012-04-21T08:25:00Z</dcterms:modified>
  <cp:revision>3</cp:revision>
  <dc:subject/>
  <dc:title/>
</cp:coreProperties>
</file>