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0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08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46115" cy="8843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8711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11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90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11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789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245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789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7409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162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0830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1497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92449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903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5999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162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67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903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924941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976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762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02576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789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633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1370" cy="92449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9035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65975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87463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92937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67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14971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2373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0657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02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08304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67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924306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24306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09206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2355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2462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2241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925068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6335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38023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69429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67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67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924941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4524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66407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76795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297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92937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23734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9764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77012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51903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2972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6335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18845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1567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74091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76795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2462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924369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924306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1440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81393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915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6556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043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21067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7097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67487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420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92937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789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00874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6587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71106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1624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5002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043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21067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17765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35737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2355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3795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03795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21067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4524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74091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Admin</dc:creator>
  <dc:description/>
  <cp:keywords/>
  <dc:language>en-US</dc:language>
  <cp:lastModifiedBy>Admin</cp:lastModifiedBy>
  <dcterms:modified xsi:type="dcterms:W3CDTF">2012-05-21T08:17:00Z</dcterms:modified>
  <cp:revision>1</cp:revision>
  <dc:subject/>
  <dc:title/>
</cp:coreProperties>
</file>