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771" w:right="1728" w:hanging="0"/>
        <w:jc w:val="center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УНИЦИПАЛЬНОЕ   ОБЩЕОБРАЗОВАТЕЛЬНОЕ УЧРЕЖД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РЕДНЯЯ   ОБЩЕОБРАЗОВАТЕЛЬНАЯ  ШКОЛА  №2 8 </w:t>
      </w:r>
      <w:r>
        <w:rPr>
          <w:rFonts w:cs="Times New Roman" w:ascii="Times New Roman" w:hAnsi="Times New Roman"/>
          <w:sz w:val="24"/>
          <w:szCs w:val="24"/>
        </w:rPr>
        <w:t>СТАНИЦЫ  ЕРЕМИЗИН0-Б0РИС0ВСК0Й</w:t>
      </w:r>
    </w:p>
    <w:p>
      <w:pPr>
        <w:pStyle w:val="Normal"/>
        <w:shd w:fill="FFFFFF" w:val="clear"/>
        <w:spacing w:lineRule="exact" w:line="494" w:before="312" w:after="0"/>
        <w:ind w:left="4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КАЗ</w:t>
      </w:r>
    </w:p>
    <w:p>
      <w:pPr>
        <w:pStyle w:val="Normal"/>
        <w:shd w:fill="FFFFFF" w:val="clear"/>
        <w:spacing w:lineRule="exact" w:line="494"/>
        <w:ind w:left="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</w:t>
      </w:r>
      <w:r>
        <w:rPr>
          <w:rFonts w:cs="Times New Roman" w:ascii="Times New Roman" w:hAnsi="Times New Roman"/>
          <w:spacing w:val="34"/>
          <w:sz w:val="24"/>
          <w:szCs w:val="24"/>
        </w:rPr>
        <w:t>17.01.2007</w:t>
      </w:r>
      <w:r>
        <w:rPr>
          <w:rFonts w:cs="Times New Roman" w:ascii="Times New Roman" w:hAnsi="Times New Roman"/>
          <w:sz w:val="24"/>
          <w:szCs w:val="24"/>
        </w:rPr>
        <w:t xml:space="preserve">   г.        №   8</w:t>
      </w:r>
    </w:p>
    <w:p>
      <w:pPr>
        <w:pStyle w:val="Normal"/>
        <w:shd w:fill="FFFFFF" w:val="clear"/>
        <w:spacing w:lineRule="exact" w:line="494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ереходе  на  новые  условия     оплаты  труда</w:t>
      </w:r>
    </w:p>
    <w:p>
      <w:pPr>
        <w:pStyle w:val="Normal"/>
        <w:shd w:fill="FFFFFF" w:val="clear"/>
        <w:spacing w:lineRule="exact" w:line="250" w:before="18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Постановлением  главы  администрации Краснодарского  края  от  17   августа  2006  года  №  718  «О  переходе  на нормативно-подушевое  финансирование  общеобразовательных  учреждений Краснодарского   края»,   постановлениями  главы  муниципального   образования Тихорецкий  район  Краснодарского  края  от   5   сентября  2006  года     №  1227 «О  переходе  на  нормативно-подушевое  финансирование   общеобразовательных учреждений  муниципального  образования  Тихорецкий  район»,   и  в  целях проведения  эксперимента  по  применению  новых  моделей  оплаты  труда работников  муниципального  общеобразовательного  учреждения  средняя общеобразовательная  школа  №28   станицы  Еремизино-Борисовской  повышения эффективности  использования  средств,   направляемых  из  краевого   бюджета 'на  реализацию  основных  общеобразовательных  программ,   улучшения качества  предоставления  образовательных  услуг,   </w:t>
      </w:r>
      <w:r>
        <w:rPr>
          <w:rFonts w:cs="Times New Roman" w:ascii="Times New Roman" w:hAnsi="Times New Roman"/>
          <w:spacing w:val="128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50" w:before="250" w:after="0"/>
        <w:ind w:left="62" w:right="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уществить   переход  МОУ  СОШ  №28     на  нормативно-подушевое  финансирование   с  применением  новой  модели  оплаты  труда работников  муниципального  общеобразовательного  учреждения   средняя общеобразовательная  школа  №2 8   станицы  Еремизино-Борисовской.</w:t>
      </w:r>
    </w:p>
    <w:p>
      <w:pPr>
        <w:pStyle w:val="Normal"/>
        <w:shd w:fill="FFFFFF" w:val="clear"/>
        <w:spacing w:lineRule="exact" w:line="245" w:before="250" w:after="278"/>
        <w:ind w:lef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спользовать   на  время  проведения  эксперимента  Методику планирования  расходов  на  оплату  труда  при  формировании  сметы  доходов  и расходов   общеобразовательных  учреждений  муниципального  образования Тихорецкий  район.</w:t>
      </w:r>
    </w:p>
    <w:p>
      <w:pPr>
        <w:sectPr>
          <w:type w:val="nextPage"/>
          <w:pgSz w:w="11906" w:h="16838"/>
          <w:pgMar w:left="1493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обои.3.   Контроль   за  выполнением  настоящего  приказа  оставляю  за</w:t>
      </w:r>
    </w:p>
    <w:p>
      <w:pPr>
        <w:sectPr>
          <w:type w:val="nextPage"/>
          <w:pgSz w:w="11906" w:h="16838"/>
          <w:pgMar w:left="1632" w:right="1511" w:gutter="0" w:header="0" w:top="1440" w:footer="0" w:bottom="720"/>
          <w:pgNumType w:fmt="decimal"/>
          <w:cols w:num="2" w:equalWidth="false" w:sep="false">
            <w:col w:w="720" w:space="552"/>
            <w:col w:w="7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риказ  вступает  в   силу  с  1   января  2007   г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320675</wp:posOffset>
                </wp:positionV>
                <wp:extent cx="1987550" cy="1487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148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17.1pt;mso-wrap-distance-left:1.9pt;mso-wrap-distance-right:1.9pt;mso-wrap-distance-top:0pt;mso-wrap-distance-bottom:0pt;margin-top:25.25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148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515620</wp:posOffset>
                </wp:positionV>
                <wp:extent cx="14605" cy="182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0pt;mso-wrap-distance-bottom:0pt;margin-top:40.6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765810</wp:posOffset>
                </wp:positionV>
                <wp:extent cx="1533525" cy="3200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59" w:hanging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 МОУ СОШ№2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Д.Полищ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2pt;mso-wrap-distance-left:1.9pt;mso-wrap-distance-right:1.9pt;mso-wrap-distance-top:0pt;mso-wrap-distance-bottom:0pt;margin-top:60.3pt;mso-position-vertical-relative:text;margin-left:-6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59" w:hanging="25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 МОУ СОШ№28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.Д.Полищ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904" w:right="28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3:00Z</dcterms:created>
  <dc:creator>1</dc:creator>
  <dc:description/>
  <dc:language>en-US</dc:language>
  <cp:lastModifiedBy>1</cp:lastModifiedBy>
  <dcterms:modified xsi:type="dcterms:W3CDTF">2010-09-09T06:17:00Z</dcterms:modified>
  <cp:revision>2</cp:revision>
  <dc:subject/>
  <dc:title/>
</cp:coreProperties>
</file>