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4810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"/>
        <w:gridCol w:w="3557"/>
        <w:gridCol w:w="2396"/>
        <w:gridCol w:w="4037"/>
        <w:gridCol w:w="3765"/>
        <w:gridCol w:w="2977"/>
        <w:gridCol w:w="2977"/>
        <w:gridCol w:w="2483"/>
        <w:gridCol w:w="32"/>
        <w:gridCol w:w="462"/>
        <w:gridCol w:w="7950"/>
        <w:gridCol w:w="62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0 года, серия ОП  № 021496, регистрационный             № 01314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4, Краснодарский край, Тихорецкий район, станица Еремизино-Борисовская, улица Школьная, 3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ko28@narod.ru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28@tihor.kubannet.ru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микрорайона ОУ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ентра детского технического творчества кружок «Технический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Центра детского технического творчества кружок «Технический»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екции: «Волейбол», «Легкая атлетика» от МОУ ДОД ДЮСШ ст. Архангельской, «Тхеквандо» от МОУ ДОД ДЮСШ, ст. Фастовецкой. Школьные спортивные секции: «Настольный теннис», «Олимпийские резервы», «От игры к здоровью», «Игры народов мира», «Спортивные игры», «Весёлые старты», «Спортивные и подвижные игры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екции: «Волейбол», «Легкая атлетика» от МОУ ДОД ДЮСШ ст. Архангельской, «Тхеквандо» от МОУ ДОД ДЮСШ, ст. Фастовецкой.</w:t>
            </w:r>
          </w:p>
          <w:p>
            <w:pPr>
              <w:pStyle w:val="Normal"/>
              <w:jc w:val="both"/>
              <w:rPr/>
            </w:pPr>
            <w:r>
              <w:rPr/>
              <w:t>Школьные спортивные секции:</w:t>
            </w:r>
          </w:p>
          <w:p>
            <w:pPr>
              <w:pStyle w:val="Normal"/>
              <w:jc w:val="both"/>
              <w:rPr/>
            </w:pPr>
            <w:r>
              <w:rPr/>
              <w:t>«Юный теннисист», «Игры народов мира», «Спортивные игры», «Весёлые старты», «Подвижные игры», «Быстрые, ловкие, смелые», «Я и моё здоровье», «Волейбол»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» ст.Еремизино-Борис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Школьная 10,</w:t>
            </w:r>
          </w:p>
          <w:p>
            <w:pPr>
              <w:pStyle w:val="Normal"/>
              <w:rPr/>
            </w:pPr>
            <w:r>
              <w:rPr/>
              <w:t>улица Школьная 15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» ст.Еремизино-Борис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Школьная 10,</w:t>
            </w:r>
          </w:p>
          <w:p>
            <w:pPr>
              <w:pStyle w:val="Normal"/>
              <w:jc w:val="both"/>
              <w:rPr/>
            </w:pPr>
            <w:r>
              <w:rPr/>
              <w:t>улица Школьная 159.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26 «Колосо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26 «Колосок»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ельский Дом культуры Еремизино-Борисовского сельского поселения Тихорец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  <w:t>Клуб «Непоседы» при администрации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Сельский Дом культуры Еремизино-Борисовского сельского поселения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Клуб «Непоседы» при администрации сельского поселения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2 из них в школе 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4/56 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3 из них в школе 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8 из них в школе 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из них 3 в школе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лассам обучения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ипу классов: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ов общеобразовательных с традиционной формой обучения, 2 общеобразовательных класса с развивающей системой обучения Л.В.Занкова, 2 группы заочного обучения с численностью менее 9 учащих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ов общеобразовательных с традиционной формой обучения,  из них 2 класса казачьей направлен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общеобразовательных класса с развивающей системой обучения Л.В.Занкова, 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ом директора школы  от 04.08.2006 г. №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ом директора школы  от 04.08.2006 г. №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печительский 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й конференцией школы, протокол №2 от 21.11.2007г.,  приказ от 27 марта 2007 года №53/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6 августа 2007 года №2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6 августа 2007 года №24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№6 от 24.08.2006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№6 от 24.08.2006 г.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4 августа 2006 года №2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4 августа 2006 года №214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другие органы (наблюдательные сове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 от 24 августа 2006 года №2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Кадровое обеспечение учебного процесс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олное высш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уденты Вуз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общ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валификационно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атериальная база (оснащенность и благоустро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ез душевых и туал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без душевых и туалета (нуждается в ремонте)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 класс оборудован металлической дверью, электропроводкой, но не обеспечен кондиционером или проточно-вытяжной вентиляцией, немеловой доско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 класс оборудован металлической дверью, электропроводкой, но не обеспечен кондиционером или проточно-вытяжной вентиляцией, немеловой доской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бинете химии имеется вытяжка, но без подводки воды к партам учащихся,  в лаборантской вода имее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ва лицензированных медицинских кабин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ва лицензированных медицинских кабинет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дотации на питание обучающихся классов КРО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2, 3, 4а, 4б, 5, 6, 7а, 7б, 8, 9, 10, 11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5а,5б,6,7,8а,8б,9,1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7.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6.1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09.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11.0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-30.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31.0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31.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31.0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сновных общеобразовательных программ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 (Стп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9.2010 – </w:t>
            </w:r>
          </w:p>
          <w:p>
            <w:pPr>
              <w:pStyle w:val="Normal"/>
              <w:jc w:val="center"/>
              <w:rPr/>
            </w:pPr>
            <w:r>
              <w:rPr/>
              <w:t>на 01.01.2011 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9.2011 – </w:t>
            </w:r>
          </w:p>
          <w:p>
            <w:pPr>
              <w:pStyle w:val="Normal"/>
              <w:jc w:val="center"/>
              <w:rPr/>
            </w:pPr>
            <w:r>
              <w:rPr/>
              <w:t>на 01.01.2012 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учебный год,  в том числе:                                                      2707,4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0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71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3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8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8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ступень - 81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</w:t>
            </w:r>
            <w:r>
              <w:rPr>
                <w:color w:val="000000"/>
              </w:rPr>
              <w:t>Поиск нужной информации по теме в источниках различного типа (Интернет, справочная литератур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 </w:t>
            </w:r>
            <w:r>
              <w:rPr>
                <w:color w:val="000000"/>
              </w:rPr>
              <w:t>Самостоятельное выполнение различных творческих работ; участие в проектной деятельност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</w:t>
            </w:r>
            <w:r>
              <w:rPr>
                <w:color w:val="000000"/>
              </w:rPr>
              <w:t>Краткий пересказ содержания информации по предложенному учителем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70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 </w:t>
            </w:r>
            <w:r>
              <w:rPr>
                <w:color w:val="000000"/>
              </w:rPr>
              <w:t>Осознанное беглое чтение текстов различных стилей и жанров, проведение информационно-смыслового анализа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Рациональное решение учебных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 </w:t>
            </w:r>
            <w:r>
              <w:rPr>
                <w:color w:val="000000"/>
              </w:rPr>
              <w:t>Формирование умений самоорганизации, само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61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Проектная деятельность, организация проведения учебно-исследовательской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  <w:r>
              <w:rPr>
                <w:color w:val="000000"/>
              </w:rPr>
              <w:t>Умение осуществлять информационный поис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color w:val="000000"/>
              </w:rPr>
              <w:t>Свободная работа  с текстами художественного, публицистического и официально-делового стилей, понимание их специфик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color w:val="000000"/>
              </w:rPr>
              <w:t>Умение осуществлять самооценку и самоконтроль в ходе выполнения учебной работы и по ее окончан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ступень - 80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</w:t>
            </w:r>
            <w:r>
              <w:rPr>
                <w:color w:val="000000"/>
              </w:rPr>
              <w:t>Поиск нужной информации по теме в источниках различного типа (Интернет, справочная литератур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 </w:t>
            </w:r>
            <w:r>
              <w:rPr>
                <w:color w:val="000000"/>
              </w:rPr>
              <w:t>Самостоятельное выполнение различных творческих работ; участие в проектной деятельност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</w:t>
            </w:r>
            <w:r>
              <w:rPr>
                <w:color w:val="000000"/>
              </w:rPr>
              <w:t>Краткий пересказ содержания информации по предложенному учителем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63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  </w:t>
            </w:r>
            <w:r>
              <w:rPr>
                <w:color w:val="000000"/>
              </w:rPr>
              <w:t>Осознанное беглое чтение текстов различных стилей и жанров, проведение информационно-смыслового анализа текс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Рациональное решение учебных задач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  </w:t>
            </w:r>
            <w:r>
              <w:rPr>
                <w:color w:val="000000"/>
              </w:rPr>
              <w:t>Формирование умений самоорганизации, самореализ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тупень - 64 %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Проектная деятельность, организация проведения учебно-исследовательской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color w:val="000000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  <w:r>
              <w:rPr>
                <w:color w:val="000000"/>
              </w:rPr>
              <w:t>Умение осуществлять информационный поиск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color w:val="000000"/>
              </w:rPr>
              <w:t>Свободная работа  с текстами художественного, публицистического и официально-делового стилей, понимание их специф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color w:val="000000"/>
              </w:rPr>
              <w:t>Умение осуществлять самооценку и самоконтроль в ходе выполнения учебной работы и по ее окончании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 -100%</w:t>
            </w:r>
          </w:p>
          <w:p>
            <w:pPr>
              <w:pStyle w:val="Normal"/>
              <w:jc w:val="center"/>
              <w:rPr/>
            </w:pPr>
            <w:r>
              <w:rPr/>
              <w:t>Качество- 39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  -100%</w:t>
            </w:r>
          </w:p>
          <w:p>
            <w:pPr>
              <w:pStyle w:val="Normal"/>
              <w:jc w:val="center"/>
              <w:rPr/>
            </w:pPr>
            <w:r>
              <w:rPr/>
              <w:t>Качество- 34%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е предолевших порог успешности на ЕГЭ по обязательным предметам в общей численности выпускнико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, ставших победителями и призерами предметных олимпиа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</w:t>
            </w:r>
          </w:p>
          <w:p>
            <w:pPr>
              <w:pStyle w:val="Normal"/>
              <w:rPr/>
            </w:pPr>
            <w:r>
              <w:rPr/>
              <w:t>(с понижением остроты зрения, с дефектом речи, со сколиозом, с нарушением осанки) при  поступлении в 1-й класс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    15 л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дополнительным образованием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 % от общей числен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О «Заря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администрация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color w:val="000000"/>
              </w:rPr>
              <w:t>Совет ветеранов Еремизино-Борисовского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Совет молодежи сельского поселения; -      амбулатория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У «Сельский Дом культуры Еремизино-Борисовского сельского поселения Тихорецкий район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ДОУ «Колосок №26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дом-интернат для ветеранов и инвалидов Еремизино-Борис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-  предприниматель- Г.А.Харьковская </w:t>
            </w:r>
            <w:r>
              <w:rPr>
                <w:color w:val="000000"/>
              </w:rPr>
              <w:t>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Еремизино-Борисовского сельского поселения; </w:t>
            </w: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Совет молодежи сельского поселения; -      амбулатория сельского поселения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У «Сельский Дом культуры Еремизино-Борисовского сельского поселения Тихорецкий район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МДОУ «Колосок №26»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дом-интернат для ветеранов и инвалидов Еремизино-Борисов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деятельность, организация и проведение совместных мероприятий,  работа по программе «Милосердие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деятельность, организация и проведение совместных мероприятий,  работа по программе «Милосердие»</w:t>
            </w:r>
          </w:p>
        </w:tc>
        <w:tc>
          <w:tcPr>
            <w:tcW w:w="16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6:00Z</dcterms:created>
  <dc:creator>Марина</dc:creator>
  <dc:description/>
  <cp:keywords/>
  <dc:language>en-US</dc:language>
  <cp:lastModifiedBy>Admin</cp:lastModifiedBy>
  <cp:lastPrinted>2012-07-26T10:20:00Z</cp:lastPrinted>
  <dcterms:modified xsi:type="dcterms:W3CDTF">2012-09-19T11:03:00Z</dcterms:modified>
  <cp:revision>19</cp:revision>
  <dc:subject/>
  <dc:title/>
</cp:coreProperties>
</file>