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6" w:before="5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28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Ы ЕРЕМИЗИНО-БОРИСОВСКОЙ</w:t>
      </w:r>
    </w:p>
    <w:p>
      <w:pPr>
        <w:pStyle w:val="Normal"/>
        <w:shd w:fill="FFFFFF" w:val="clear"/>
        <w:spacing w:before="322" w:after="0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326" w:after="0"/>
        <w:ind w:left="27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3» марта 2009г.</w:t>
      </w:r>
      <w:r>
        <w:rPr>
          <w:rFonts w:cs="Times New Roman" w:ascii="Times New Roman" w:hAnsi="Times New Roman"/>
          <w:sz w:val="28"/>
          <w:szCs w:val="28"/>
        </w:rPr>
        <w:tab/>
        <w:t>№46/1</w:t>
      </w:r>
    </w:p>
    <w:p>
      <w:pPr>
        <w:pStyle w:val="Normal"/>
        <w:shd w:fill="FFFFFF" w:val="clear"/>
        <w:ind w:left="3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.Еремизино-Борисовская</w:t>
      </w:r>
    </w:p>
    <w:p>
      <w:pPr>
        <w:pStyle w:val="Normal"/>
        <w:shd w:fill="FFFFFF" w:val="clear"/>
        <w:spacing w:before="317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Управляющего совета</w:t>
      </w:r>
    </w:p>
    <w:p>
      <w:pPr>
        <w:pStyle w:val="Normal"/>
        <w:shd w:fill="FFFFFF" w:val="clear"/>
        <w:spacing w:lineRule="exact" w:line="326" w:before="307" w:after="0"/>
        <w:ind w:right="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Законом РФ «Об образовании», Типовы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б общеобразовательной школе, на основании ст.8 ТК РФ и в связи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ализацией комплексного проекта модернизации образования Краснода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я, как победителя конкурса регионов РФ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6"/>
        <w:ind w:left="5" w:right="34" w:firstLine="9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Утвердить Положение об Управляющем совете МОУ СОШ № 28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ицы Еремизино-Борисовской муниципального образования Тихорецкий </w:t>
      </w:r>
      <w:r>
        <w:rPr>
          <w:rFonts w:cs="Times New Roman" w:ascii="Times New Roman" w:hAnsi="Times New Roman"/>
          <w:sz w:val="28"/>
          <w:szCs w:val="28"/>
        </w:rPr>
        <w:t>район (приложение №1).</w:t>
      </w:r>
    </w:p>
    <w:p>
      <w:pPr>
        <w:pStyle w:val="Normal"/>
        <w:shd w:fill="FFFFFF" w:val="clear"/>
        <w:spacing w:lineRule="exact" w:line="322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Утвердить следующий состав Управляющего совета:</w:t>
      </w:r>
    </w:p>
    <w:p>
      <w:pPr>
        <w:pStyle w:val="Normal"/>
        <w:shd w:fill="FFFFFF" w:val="clear"/>
        <w:spacing w:lineRule="exact" w:line="322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.В.Астрецова, родительница 8-Б класса, председатель</w:t>
      </w:r>
    </w:p>
    <w:p>
      <w:pPr>
        <w:pStyle w:val="Normal"/>
        <w:shd w:fill="FFFFFF" w:val="clear"/>
        <w:spacing w:lineRule="exact" w:line="322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.Е.Карабак, социальный педагог МОУ СОШ № 28, секретарь</w:t>
      </w:r>
    </w:p>
    <w:p>
      <w:pPr>
        <w:pStyle w:val="Normal"/>
        <w:shd w:fill="FFFFFF" w:val="clear"/>
        <w:spacing w:lineRule="exact" w:line="322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.М.Рязанова, директор школы, член совета;</w:t>
      </w:r>
    </w:p>
    <w:p>
      <w:pPr>
        <w:pStyle w:val="Normal"/>
        <w:shd w:fill="FFFFFF" w:val="clear"/>
        <w:spacing w:lineRule="exact" w:line="322"/>
        <w:ind w:lef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И.Хорошилова, заместитель директора по УВР, член совета;</w:t>
      </w:r>
    </w:p>
    <w:p>
      <w:pPr>
        <w:pStyle w:val="Normal"/>
        <w:shd w:fill="FFFFFF" w:val="clear"/>
        <w:spacing w:lineRule="exact" w:line="322"/>
        <w:ind w:lef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.О.Сергеева, заместитель директора по ВР, член совета;</w:t>
      </w:r>
    </w:p>
    <w:p>
      <w:pPr>
        <w:pStyle w:val="Normal"/>
        <w:shd w:fill="FFFFFF" w:val="clear"/>
        <w:spacing w:lineRule="exact" w:line="322"/>
        <w:ind w:lef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.Б.Астрецова, родительница 8-Б класса, член совета;</w:t>
      </w:r>
    </w:p>
    <w:p>
      <w:pPr>
        <w:pStyle w:val="Normal"/>
        <w:shd w:fill="FFFFFF" w:val="clear"/>
        <w:spacing w:lineRule="exact" w:line="322"/>
        <w:ind w:left="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В.Филатова, родительница 8-Б класса, член совета;</w:t>
      </w:r>
    </w:p>
    <w:p>
      <w:pPr>
        <w:pStyle w:val="Normal"/>
        <w:shd w:fill="FFFFFF" w:val="clear"/>
        <w:spacing w:lineRule="exact" w:line="322"/>
        <w:ind w:left="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.Л.Анистратова, родительница 9-А класса член совета;</w:t>
      </w:r>
    </w:p>
    <w:p>
      <w:pPr>
        <w:pStyle w:val="Normal"/>
        <w:shd w:fill="FFFFFF" w:val="clear"/>
        <w:spacing w:lineRule="exact" w:line="322"/>
        <w:ind w:left="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.О.Клименко, родитель 8-А класса член совета;</w:t>
      </w:r>
    </w:p>
    <w:p>
      <w:pPr>
        <w:pStyle w:val="Normal"/>
        <w:shd w:fill="FFFFFF" w:val="clear"/>
        <w:spacing w:lineRule="exact" w:line="322"/>
        <w:ind w:left="9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.Г.Меркулова, родительница 7 класса, член совета;</w:t>
      </w:r>
    </w:p>
    <w:p>
      <w:pPr>
        <w:pStyle w:val="Normal"/>
        <w:shd w:fill="FFFFFF" w:val="clear"/>
        <w:spacing w:lineRule="exact" w:line="322"/>
        <w:ind w:left="9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.Н.Сабина, зав. производством школы, член совета;</w:t>
      </w:r>
    </w:p>
    <w:p>
      <w:pPr>
        <w:pStyle w:val="Normal"/>
        <w:shd w:fill="FFFFFF" w:val="clear"/>
        <w:spacing w:lineRule="exact" w:line="360"/>
        <w:ind w:left="48" w:firstLine="89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.И. Куликов, глава администрации Еремизино-Борис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, член совета;</w:t>
      </w:r>
    </w:p>
    <w:p>
      <w:pPr>
        <w:pStyle w:val="Normal"/>
        <w:shd w:fill="FFFFFF" w:val="clear"/>
        <w:spacing w:lineRule="exact" w:line="317"/>
        <w:ind w:left="9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.С.Ходько, уч-ся 11 класса, член совета;</w:t>
      </w:r>
    </w:p>
    <w:p>
      <w:pPr>
        <w:pStyle w:val="Normal"/>
        <w:shd w:fill="FFFFFF" w:val="clear"/>
        <w:spacing w:lineRule="exact" w:line="317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А. Волокитина, уч-ся 10 класса, член совета;</w:t>
      </w:r>
    </w:p>
    <w:p>
      <w:pPr>
        <w:pStyle w:val="Normal"/>
        <w:shd w:fill="FFFFFF" w:val="clear"/>
        <w:spacing w:lineRule="exact" w:line="317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.А.Злищева, уч-ся 9-Б класса, член совета;</w:t>
      </w:r>
    </w:p>
    <w:p>
      <w:pPr>
        <w:pStyle w:val="Normal"/>
        <w:shd w:fill="FFFFFF" w:val="clear"/>
        <w:spacing w:lineRule="exact" w:line="317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.С.Анистратова, уч-ся 9-А класса, член совета;</w:t>
      </w:r>
    </w:p>
    <w:p>
      <w:pPr>
        <w:pStyle w:val="Normal"/>
        <w:shd w:fill="FFFFFF" w:val="clear"/>
        <w:spacing w:lineRule="exact" w:line="317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.А.Бордюжа, уч-ся 6Б класса, член совета.</w:t>
      </w:r>
    </w:p>
    <w:p>
      <w:pPr>
        <w:pStyle w:val="Normal"/>
        <w:shd w:fill="FFFFFF" w:val="clear"/>
        <w:spacing w:lineRule="exact" w:line="317"/>
        <w:ind w:left="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139" w:after="0"/>
        <w:ind w:lef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иректор МОУ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Ш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2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.Еремизино-Борщюв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. Рязанова</w:t>
      </w:r>
    </w:p>
    <w:p>
      <w:pPr>
        <w:pStyle w:val="Normal"/>
        <w:spacing w:before="24" w:after="0"/>
        <w:ind w:left="2338" w:righ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44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2338" w:righ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" w:after="0"/>
        <w:ind w:left="2338" w:righ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95" w:leader="none"/>
        </w:tabs>
        <w:spacing w:before="24" w:after="0"/>
        <w:ind w:left="2338"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9595" w:leader="none"/>
        </w:tabs>
        <w:spacing w:before="24" w:after="0"/>
        <w:ind w:left="2338"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№46/1 от 23.03.2009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219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931" w:right="883" w:hanging="9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яющем совете муниципального общеобразовательного учреждения средняя общеобразовательная школа № 28 станицы Еремизино-Борисовской</w:t>
      </w:r>
    </w:p>
    <w:p>
      <w:pPr>
        <w:pStyle w:val="Normal"/>
        <w:shd w:fill="FFFFFF" w:val="clear"/>
        <w:spacing w:lineRule="exact" w:line="317" w:before="322" w:after="0"/>
        <w:ind w:left="3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.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ind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правляющий совет (далее - «Совет») муниципальног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тельного учреждения средней общеобразовательной школы им. №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28 станицы Еремизино-Борисовской (далее - «Школа») являетс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коллегиальным органом управления Школы, реализующим принцип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емократического, государственно-общественного    характера управления</w:t>
        <w:br/>
      </w:r>
      <w:r>
        <w:rPr>
          <w:rFonts w:cs="Times New Roman" w:ascii="Times New Roman" w:hAnsi="Times New Roman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exact" w:line="317"/>
        <w:ind w:right="10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я Совета, принятые в соответствии с его компетенцией, я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тельными для руководителя Школы (далее - «Директор»), ее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,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своей деятельности Совет руководствуется:</w:t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317"/>
        <w:ind w:left="5" w:right="518" w:firstLine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коном РФ «Об образовании», иными федеральными кодексами и </w:t>
      </w:r>
      <w:r>
        <w:rPr>
          <w:rFonts w:cs="Times New Roman" w:ascii="Times New Roman" w:hAnsi="Times New Roman"/>
          <w:sz w:val="28"/>
          <w:szCs w:val="28"/>
        </w:rPr>
        <w:t>законами;</w:t>
      </w:r>
    </w:p>
    <w:p>
      <w:pPr>
        <w:pStyle w:val="Normal"/>
        <w:shd w:fill="FFFFFF" w:val="clear"/>
        <w:spacing w:lineRule="exact" w:line="317"/>
        <w:ind w:left="8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shd w:fill="FFFFFF" w:val="clear"/>
        <w:spacing w:lineRule="exact" w:line="317"/>
        <w:ind w:left="10" w:right="518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казами Президента и Постановлениями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/>
        <w:ind w:left="5" w:right="1555" w:firstLine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,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Красноярского края;</w:t>
      </w:r>
    </w:p>
    <w:p>
      <w:pPr>
        <w:pStyle w:val="Normal"/>
        <w:shd w:fill="FFFFFF" w:val="clear"/>
        <w:spacing w:lineRule="exact" w:line="317"/>
        <w:ind w:left="14" w:right="103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ми правовыми актами и решениями органов местного </w:t>
      </w:r>
      <w:r>
        <w:rPr>
          <w:rFonts w:cs="Times New Roman" w:ascii="Times New Roman" w:hAnsi="Times New Roman"/>
          <w:spacing w:val="-5"/>
          <w:sz w:val="28"/>
          <w:szCs w:val="28"/>
        </w:rPr>
        <w:t>самоуправления и органов управления образованием;</w:t>
      </w:r>
    </w:p>
    <w:p>
      <w:pPr>
        <w:pStyle w:val="Normal"/>
        <w:shd w:fill="FFFFFF" w:val="clear"/>
        <w:spacing w:lineRule="exact" w:line="317"/>
        <w:ind w:left="8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" w:right="155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ение основных направлений программы развития Школы, </w:t>
      </w:r>
      <w:r>
        <w:rPr>
          <w:rFonts w:cs="Times New Roman" w:ascii="Times New Roman" w:hAnsi="Times New Roman"/>
          <w:sz w:val="28"/>
          <w:szCs w:val="28"/>
        </w:rPr>
        <w:t>особенностей ее 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" w:right="207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щита и содействие в реализации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в определении компонента образовательног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я в составе реализуемого государственного образовательног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стандарта общего образования, профилей обучения, систем оценива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знаний обучающихся при промежуточной аттестации и других существенных</w:t>
        <w:br/>
      </w:r>
      <w:r>
        <w:rPr>
          <w:rFonts w:cs="Times New Roman" w:ascii="Times New Roman" w:hAnsi="Times New Roman"/>
          <w:sz w:val="28"/>
          <w:szCs w:val="28"/>
        </w:rPr>
        <w:t>составляющих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right="51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одействие в создании оптимальных условий для осуществле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 и форм его организации в общеобразовательно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и, в повышении качества образования, в наиболее полном</w:t>
        <w:br/>
        <w:t>удовлетворении образовательных потребностей населения;</w:t>
      </w:r>
    </w:p>
    <w:p>
      <w:pPr>
        <w:pStyle w:val="Normal"/>
        <w:shd w:fill="FFFFFF" w:val="clear"/>
        <w:spacing w:lineRule="exact" w:line="317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щественный контроль рацион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использования выделяемых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реждению бюджетных средств, д</w:t>
      </w:r>
      <w:r>
        <w:rPr>
          <w:rFonts w:cs="Times New Roman" w:ascii="Times New Roman" w:hAnsi="Times New Roman"/>
          <w:spacing w:val="-4"/>
          <w:sz w:val="28"/>
          <w:szCs w:val="28"/>
        </w:rPr>
        <w:t>оходов от собственной деятельности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я и привлеченных 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внебюджетных источников,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ение прозрачности финансово-хозяйственной деятельности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го  учреждения:</w:t>
      </w:r>
    </w:p>
    <w:p>
      <w:pPr>
        <w:pStyle w:val="Normal"/>
        <w:shd w:fill="FFFFFF" w:val="clear"/>
        <w:spacing w:lineRule="exact" w:line="317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6.Взаимодействие с учредителем в формировании органов управления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м учреждением, в подборе кандидатур и в замещени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лжности директора образовательного учреждения, осуществление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ственного контроля за его деятельностью;</w:t>
      </w:r>
    </w:p>
    <w:p>
      <w:pPr>
        <w:pStyle w:val="Normal"/>
        <w:shd w:fill="FFFFFF" w:val="clear"/>
        <w:spacing w:lineRule="exact" w:line="317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3.7. Контроль за здоровыми и безопасными условиями обучения,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итания и труда в общеобразовательном учреждении.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Компетенция управляющего совета, как коллегиального органа в системе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я муниципальным общеобразовательным учреждени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22" w:before="312" w:after="0"/>
        <w:ind w:left="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вляющий совет исполняет круг полномочий и обязанносте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тересах реализации своих планов (в том числе, годового плана рабо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его совета, его комитетов и комиссий) последова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достижения высоких результатов общего образования, укрепления здоровья и обеспечения прав каждого обучающегося в учреждени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правляющий совет наделяется полномочиями и обязанностями как </w:t>
      </w:r>
      <w:r>
        <w:rPr>
          <w:rFonts w:cs="Times New Roman" w:ascii="Times New Roman" w:hAnsi="Times New Roman"/>
          <w:sz w:val="28"/>
          <w:szCs w:val="28"/>
        </w:rPr>
        <w:t>коллегиальный орг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равляющий совет полномочен и обязан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станавливать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равления и приоритеты развития учреждения (ежегодно)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казатели результатов общего образования, укрепления здоровья и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ения прав обучающихся в учреждении (ежегодно)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рядок распределения стимулирующей части фонда оплаты труда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реждения (ежегодно)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привлечения дополнительных финансовых и материальных средств;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участия в управлении учреждением и компетенцию органов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моуправления родителей, обучающихся, педагогических и иных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ников учреждения в соответствии с уставом учреждения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рядок введения (отмены) единой формы одежды для обучающихся и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ников учреждения в период учебных занят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тверждать: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тельную программу образовательного учреждения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лендарный учебный график, согласованный с учредителем (ежегодно)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авила поведения обучающихся в учреждении;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жим работы общеобразовательного учреждения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ложение о договорных отношениях между учреждением и родителями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законными представителями) обучающихся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выбранных учреждением учебников из утвержденных федеральных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краевых перечней учебников (ежегодно)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ллегиального органа управления) свое школьное сообщество к высоким </w:t>
      </w:r>
      <w:r>
        <w:rPr>
          <w:rFonts w:cs="Times New Roman" w:ascii="Times New Roman" w:hAnsi="Times New Roman"/>
          <w:sz w:val="28"/>
          <w:szCs w:val="28"/>
        </w:rPr>
        <w:t>образовательным достижения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частник управляющего совета вправе посещать учреждение в любое</w:t>
        <w:br/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яющие от: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ей (законных представителей обучающихся)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лаготворительных фондов, поддерживающих деятельность данног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представители учредителя);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стного сообщества обязаны согласовывать время и цель своего посещения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 директором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е общеобразовательное учреждение не впра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выплату вознаграждения участникам управляющего совета з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полнение ими возложенных на них функций из фонда оплаты труда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е общеобразовательное учреждение впра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енсировать участникам управляющего совета личные расхо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транспортные, командировочные и иные), непосредственно связанные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ой в управляющем совете. Компенсация указанных расход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уществляется за счет средств, полученных учреждением из внебюджет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чников, или за счет средств, полученных за счет уставной, приносящей </w:t>
      </w:r>
      <w:r>
        <w:rPr>
          <w:rFonts w:cs="Times New Roman" w:ascii="Times New Roman" w:hAnsi="Times New Roman"/>
          <w:sz w:val="28"/>
          <w:szCs w:val="28"/>
        </w:rPr>
        <w:t>доходы,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ник управляющего совета действует в своем учреждении, в иных организациях, в многообразии организованных социальных акций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хийных социальных действий в соответствии с уставом учрежден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ыми школьными локальными актами, регулирующими деятельность </w:t>
      </w:r>
      <w:r>
        <w:rPr>
          <w:rFonts w:cs="Times New Roman" w:ascii="Times New Roman" w:hAnsi="Times New Roman"/>
          <w:sz w:val="28"/>
          <w:szCs w:val="28"/>
        </w:rPr>
        <w:t>участника управляюще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ник управляющего совета может действовать от имен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ющего совета (его комитета или комиссии) только при налич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ующего персонального поручения управляющего совета (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итета или комиссии), зарегистрированного в книге регистрации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его совета (его комитетов и комиссий). Во всех иных случая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управляющего совета действует в интересах учреждения и его управляющего совета не как полномочный представитель управляющего </w:t>
      </w:r>
      <w:r>
        <w:rPr>
          <w:rFonts w:cs="Times New Roman" w:ascii="Times New Roman" w:hAnsi="Times New Roman"/>
          <w:sz w:val="28"/>
          <w:szCs w:val="28"/>
        </w:rPr>
        <w:t>совета, а как частное лиц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ий совет вправе временно отстранить любого своего участника от работы в управляющем совете (его комиссиях и комитетах)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иод до 6 месяцев. Управляющий совет может временно отстранить своего </w:t>
      </w:r>
      <w:r>
        <w:rPr>
          <w:rFonts w:cs="Times New Roman" w:ascii="Times New Roman" w:hAnsi="Times New Roman"/>
          <w:spacing w:val="-5"/>
          <w:sz w:val="28"/>
          <w:szCs w:val="28"/>
        </w:rPr>
        <w:t>участника только при наличии одного или более из следующих оснований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вляющий от работников учреждения (или обучающихся) является субъектом школьного дисциплинарного разбирательства; 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яющий является субъектом судебного разбирательств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ом которого может стать признание его непригодным для </w:t>
      </w:r>
      <w:r>
        <w:rPr>
          <w:rFonts w:cs="Times New Roman" w:ascii="Times New Roman" w:hAnsi="Times New Roman"/>
          <w:spacing w:val="-5"/>
          <w:sz w:val="28"/>
          <w:szCs w:val="28"/>
        </w:rPr>
        <w:t>исполнения обязанностей участника управляющего совета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§        управляющий действовал вразрез с интересами учреждения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вляющего совета, тем самым повредил или мог повредить репут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, управляющего совета, участника управляющего совета; §         управляющий нарушил свои обязанности в отнош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фиденциальных вопросов, связанных с работой учреждения, его </w:t>
      </w:r>
      <w:r>
        <w:rPr>
          <w:rFonts w:cs="Times New Roman" w:ascii="Times New Roman" w:hAnsi="Times New Roman"/>
          <w:sz w:val="28"/>
          <w:szCs w:val="28"/>
        </w:rPr>
        <w:t>сотрудников или обучающихся в нем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рядок временного отстранения участника управляющего совета должен </w:t>
      </w:r>
      <w:r>
        <w:rPr>
          <w:rFonts w:cs="Times New Roman" w:ascii="Times New Roman" w:hAnsi="Times New Roman"/>
          <w:sz w:val="28"/>
          <w:szCs w:val="28"/>
        </w:rPr>
        <w:t>содержаться в положении об управляющем совет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правляющий совет обязан поставить вопрос об исключении из своего</w:t>
        <w:br/>
      </w:r>
      <w:r>
        <w:rPr>
          <w:rFonts w:cs="Times New Roman" w:ascii="Times New Roman" w:hAnsi="Times New Roman"/>
          <w:sz w:val="28"/>
          <w:szCs w:val="28"/>
        </w:rPr>
        <w:t>состава участника управляющего совет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казавшегося под действием любого ограничения, указанного в пункте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1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однократно действовавшего вразрез с интересами учреждения 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его совет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однократно нарушавшего свои обязанности в отношении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фиденциальных вопросов, связанных с работой учреждения, его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трудников или обучающихся в не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 посещающего собрания управляющего совет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о ходатайстве перед учредителем об исключении из состав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его участника принимается на полном собрани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правляющего совета. Порядок принятия такого решения должен</w:t>
        <w:br/>
      </w:r>
      <w:r>
        <w:rPr>
          <w:rFonts w:cs="Times New Roman" w:ascii="Times New Roman" w:hAnsi="Times New Roman"/>
          <w:sz w:val="28"/>
          <w:szCs w:val="28"/>
        </w:rPr>
        <w:t>содержаться в положении об управляющем совете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 управляющего совета направляет ходатайство и решение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вляющего совета учредителю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согласия с решением управляющего совета, учредитель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здает приказ об исключении из состава управляющего совета его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ник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носит соответствующую запись в книге регистрации (в реестре)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их советов муниципальных общеобразовательных учреждений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нного муниципального района (городского округа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ет свое решение председателю управляющего совета и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ректору учреждения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не согласия с решением управляющего совета, учредитель создает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полномоченную комиссию для проведения дополнительного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бирательства по фактам несоответствия участника управляющего совета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олномоченная комиссия формируется на паритетных началах из состава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и уполномоченных учредителя. Состав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полномоченной комиссии закрепляется приказом учредителя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уполномоченной комиссии о соответствии участника управляющего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вета считается окончательным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нятия решения о соответствии участника управляющего совета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редитель направляет письменное распоряжение председателю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и директору учреждения об отмене решения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его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right="5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номочия участника управляющего совета прекращаются со дня </w:t>
      </w:r>
      <w:r>
        <w:rPr>
          <w:rFonts w:cs="Times New Roman" w:ascii="Times New Roman" w:hAnsi="Times New Roman"/>
          <w:sz w:val="28"/>
          <w:szCs w:val="28"/>
        </w:rPr>
        <w:t>издания учредителем соответствующего прик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ник управляющего совета имеет право выйти из соста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вляющего совета до истечения срока полномочий управляющего совет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принятия решения о выходе из состава, участник управляющ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а направляет соответствующее заявление председателю управляющ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и учредителю. Заявление служит основанием для вывода участника и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а управляющего совета. Решение о выводе принимает учредитель и </w:t>
      </w:r>
      <w:r>
        <w:rPr>
          <w:rFonts w:cs="Times New Roman" w:ascii="Times New Roman" w:hAnsi="Times New Roman"/>
          <w:sz w:val="28"/>
          <w:szCs w:val="28"/>
        </w:rPr>
        <w:t>официально оформля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right="12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ник, выведенный по собственному желанию или исключенный 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а управляющего совета должен сдать нагрудный знак и удостоверение </w:t>
      </w:r>
      <w:r>
        <w:rPr>
          <w:rFonts w:cs="Times New Roman" w:ascii="Times New Roman" w:hAnsi="Times New Roman"/>
          <w:sz w:val="28"/>
          <w:szCs w:val="28"/>
        </w:rPr>
        <w:t>представителю учредителя для передачи учре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1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правляющий совет вправе ходатайствовать перед органами местного самоуправления муниципального района (городского округа)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посредственно перед учредителем о поощрении участника управля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ы местного самоуправления (в том числе, учредител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общеобразовательного учреждения) письменно уведомляю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одателей участников управляющего совета о том, что их работники исполняют почетное общественное поручение в интересах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бщества. В своем письменном уведомлении органы мест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управления предлагают заключить договор между ними и работодател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совместной поддержке работодателем и органами местного самоуправления деятельности конкретного участника управляющего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.</w:t>
      </w:r>
    </w:p>
    <w:p>
      <w:pPr>
        <w:pStyle w:val="Normal"/>
        <w:shd w:fill="FFFFFF" w:val="clear"/>
        <w:spacing w:lineRule="exact" w:line="322" w:before="638" w:after="0"/>
        <w:ind w:left="19" w:righ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Председатель управляющего совета муниципального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22" w:before="312" w:after="0"/>
        <w:ind w:left="1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ем является участник управляющего совета, избранный на полном собрании состава управляющего совета в порядке, закрепленным положением об управляющем совете. Председатель избирается на весь срок </w:t>
      </w:r>
      <w:r>
        <w:rPr>
          <w:rFonts w:cs="Times New Roman" w:ascii="Times New Roman" w:hAnsi="Times New Roman"/>
          <w:sz w:val="28"/>
          <w:szCs w:val="28"/>
        </w:rPr>
        <w:t>действия сформированного управляюще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полномочен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ть сроки плановых собраний управляющего совета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ывать по собственной инициативе, инициативе директора учрежд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ициативе представителя учредителя или инициативе группы участник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ющего совета (в составе не менее 1/4 от полного числа участников) </w:t>
      </w:r>
      <w:r>
        <w:rPr>
          <w:rFonts w:cs="Times New Roman" w:ascii="Times New Roman" w:hAnsi="Times New Roman"/>
          <w:sz w:val="28"/>
          <w:szCs w:val="28"/>
        </w:rPr>
        <w:t>внеплановые собрания управляющего совета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главлять собрания управляющего совета и руководить участниками управляющего совета (и приглашенными) в период собрания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писывать протоколы собраний и иные документы управляющего совета; принимать граждан и рассматривать их предложения и заявления по </w:t>
      </w:r>
      <w:r>
        <w:rPr>
          <w:rFonts w:cs="Times New Roman" w:ascii="Times New Roman" w:hAnsi="Times New Roman"/>
          <w:sz w:val="28"/>
          <w:szCs w:val="28"/>
        </w:rPr>
        <w:t>вопросам работы учреждения;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ыть постоянным представителем управляющего совета в отношениях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ыми органами школьного управления и общественными организациями, </w:t>
      </w:r>
      <w:r>
        <w:rPr>
          <w:rFonts w:cs="Times New Roman" w:ascii="Times New Roman" w:hAnsi="Times New Roman"/>
          <w:sz w:val="28"/>
          <w:szCs w:val="28"/>
        </w:rPr>
        <w:t>действующими в учреждении;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ыть постоянным представителем управляющего совета в отношениях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ственными инициативами, органами государственной власти, орган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ного самоуправления (в том числе, с учредителем), муниципальным советом по общему образованию, иными учреждениями и организациями; принимать решения (совершать действия) от лица управляющего совета при наличии соответствующего персонального поручения управляющего совета </w:t>
      </w:r>
      <w:r>
        <w:rPr>
          <w:rFonts w:cs="Times New Roman" w:ascii="Times New Roman" w:hAnsi="Times New Roman"/>
          <w:sz w:val="28"/>
          <w:szCs w:val="28"/>
        </w:rPr>
        <w:t>(его комитета или комиссии);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ять иные полномочия, предусмотренные положением об </w:t>
      </w:r>
      <w:r>
        <w:rPr>
          <w:rFonts w:cs="Times New Roman" w:ascii="Times New Roman" w:hAnsi="Times New Roman"/>
          <w:sz w:val="28"/>
          <w:szCs w:val="28"/>
        </w:rPr>
        <w:t>управляющем совет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едседатель вправе досрочно прекратить выполнение своих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лномочий по собственному желанию путем добровольной отставки. В этом</w:t>
        <w:br/>
        <w:t>случае он обязан послать письменное уведомление о своем решени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ю председателя управляющего совета, директору учреждения и</w:t>
        <w:br/>
      </w:r>
      <w:r>
        <w:rPr>
          <w:rFonts w:cs="Times New Roman" w:ascii="Times New Roman" w:hAnsi="Times New Roman"/>
          <w:sz w:val="28"/>
          <w:szCs w:val="28"/>
        </w:rPr>
        <w:t>учредителю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председателя управляющего совета созывает внепланов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ное собрание управляющего совета для принятия добровольной отставки </w:t>
      </w:r>
      <w:r>
        <w:rPr>
          <w:rFonts w:cs="Times New Roman" w:ascii="Times New Roman" w:hAnsi="Times New Roman"/>
          <w:sz w:val="28"/>
          <w:szCs w:val="28"/>
        </w:rPr>
        <w:t>председателя и выборов нового председател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руппа участников управляющего совета в составе не менее 1/3 от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лного числа участников вправе обратиться к председателю управляющег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вета с требованием созыва полного собрания управляющего совета по</w:t>
        <w:br/>
      </w:r>
      <w:r>
        <w:rPr>
          <w:rFonts w:cs="Times New Roman" w:ascii="Times New Roman" w:hAnsi="Times New Roman"/>
          <w:sz w:val="28"/>
          <w:szCs w:val="28"/>
        </w:rPr>
        <w:t>вопросу отставки действующего председател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638" w:after="0"/>
        <w:ind w:left="24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ь председателя управляющего совета муниципального</w:t>
        <w:br/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22" w:before="307" w:after="0"/>
        <w:ind w:left="14" w:right="518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стителем председателя является участник управляющего совет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бранный на полном собрании состава управляющего совета в порядк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епленным положением об управляющем совете. Заместител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я избирается на весь срок действия сформированного </w:t>
      </w:r>
      <w:r>
        <w:rPr>
          <w:rFonts w:cs="Times New Roman" w:ascii="Times New Roman" w:hAnsi="Times New Roman"/>
          <w:sz w:val="28"/>
          <w:szCs w:val="28"/>
        </w:rPr>
        <w:t>управляюще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4" w:right="1037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ститель председателя в случаях временной невозможности исполнения председателем своих полномочий или по поручению </w:t>
      </w:r>
      <w:r>
        <w:rPr>
          <w:rFonts w:cs="Times New Roman" w:ascii="Times New Roman" w:hAnsi="Times New Roman"/>
          <w:sz w:val="28"/>
          <w:szCs w:val="28"/>
        </w:rPr>
        <w:t>председателя исполняет его полномоч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326"/>
        <w:ind w:left="14" w:right="51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бровольная отставка заместителя председателя или отставка по требованию участников управляющего совета осуществляется в том же </w:t>
      </w:r>
      <w:r>
        <w:rPr>
          <w:rFonts w:cs="Times New Roman" w:ascii="Times New Roman" w:hAnsi="Times New Roman"/>
          <w:sz w:val="28"/>
          <w:szCs w:val="28"/>
        </w:rPr>
        <w:t>порядке, как и отставка председател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31" w:before="61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екретарь управляющего совета муниципального обще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оначальная кандидатура (кандидатуры) на должность (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ение функций) секретаря предлагается на первом полном собрании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яющего совета директором учреждения. Участники управляющего совета вправе предлагать иные кандидатуры. Управляющий совет избирает секретаря. Управляющий совет вправе переизбрать секре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ая задача секретаря заключается в том, чтобы обеспечи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ффективную организацию работы управляющего совета, его комитетов и </w:t>
      </w:r>
      <w:r>
        <w:rPr>
          <w:rFonts w:cs="Times New Roman" w:ascii="Times New Roman" w:hAnsi="Times New Roman"/>
          <w:sz w:val="28"/>
          <w:szCs w:val="28"/>
        </w:rPr>
        <w:t>комисс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выполнения своей задачи секретарь: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ует созыв собраний управляющего совета, его комитетов 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иссий;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ивает соблюдение процедур осуществления собраний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вечает за наличие протоколов собраний;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дет книгу регистрации решений управляющего совета, его комитетов и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миссий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ирует своевременность исполнения решений управляющего совета,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го комитетов и комиссий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батывает почту управляющего совета;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ставляет необходимую школьную информацию участникам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его совета;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сультирует и контролирует работу действующих на добровольных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ах секретарей комитетов и комиссий управляющего совета.</w:t>
      </w:r>
    </w:p>
    <w:p>
      <w:pPr>
        <w:pStyle w:val="Normal"/>
        <w:shd w:fill="FFFFFF" w:val="clear"/>
        <w:spacing w:lineRule="exact" w:line="326" w:before="94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2. Собрания управляющего совета муниципального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322" w:before="317" w:after="0"/>
        <w:ind w:lef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яющий совет, его комитеты и комиссии действуют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ственного плана работы на текущий учебный год. В плане работы указываются даты, время, место и предварительные повестки дня собраний </w:t>
      </w:r>
      <w:r>
        <w:rPr>
          <w:rFonts w:cs="Times New Roman" w:ascii="Times New Roman" w:hAnsi="Times New Roman"/>
          <w:sz w:val="28"/>
          <w:szCs w:val="28"/>
        </w:rPr>
        <w:t>управляюще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мере необходимости могут созываться внеплановые собр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яющего совета. Правом созыва внепланового собрания обладает председатель управляющего совета. В случаях временной невозмож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нения председателем полномочия созыва внепланового собрания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оручению председателя внеплановое собрание созывает заместитель председателя. Основанием для созыва внепланового собрания может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ициатива председателя, инициатива директора учреждения, инициатив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ителя учредителя или инициатива группы участников управляющег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(в составе не менее 1/4 от полного числа участни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10" w:right="103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собрания управляющего совета могут приглашаться любые </w:t>
      </w:r>
      <w:r>
        <w:rPr>
          <w:rFonts w:cs="Times New Roman" w:ascii="Times New Roman" w:hAnsi="Times New Roman"/>
          <w:sz w:val="28"/>
          <w:szCs w:val="28"/>
        </w:rPr>
        <w:t>представители школьного и местного сооб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председатель управляющего совета и его заместитель не могу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сутствовать на собрании, то управляющие вправе избрать люб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исутствующего участника председательствующим на со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ные собрания участников управляющего совета являются основной </w:t>
      </w:r>
      <w:r>
        <w:rPr>
          <w:rFonts w:cs="Times New Roman" w:ascii="Times New Roman" w:hAnsi="Times New Roman"/>
          <w:sz w:val="28"/>
          <w:szCs w:val="28"/>
        </w:rPr>
        <w:t>формой существования и работы управляюще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ить выборы или отставку председателя управляющий совет </w:t>
      </w:r>
      <w:r>
        <w:rPr>
          <w:rFonts w:cs="Times New Roman" w:ascii="Times New Roman" w:hAnsi="Times New Roman"/>
          <w:sz w:val="28"/>
          <w:szCs w:val="28"/>
        </w:rPr>
        <w:t>правомочен осуществить только в полном с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всех остальных случаев кворум считается достигнутым, если на собрании присутствует 3/4 от общего числа участников (число округляется </w:t>
      </w:r>
      <w:r>
        <w:rPr>
          <w:rFonts w:cs="Times New Roman" w:ascii="Times New Roman" w:hAnsi="Times New Roman"/>
          <w:sz w:val="28"/>
          <w:szCs w:val="28"/>
        </w:rPr>
        <w:t>до ближайшего целого числа).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рание управляющего совета не должно проводиться, если нет квору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ый участник управляющего совета обладает одним голосом.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чае равенства голосов на собрании управляющего совета решающим </w:t>
      </w:r>
      <w:r>
        <w:rPr>
          <w:rFonts w:cs="Times New Roman" w:ascii="Times New Roman" w:hAnsi="Times New Roman"/>
          <w:sz w:val="28"/>
          <w:szCs w:val="28"/>
        </w:rPr>
        <w:t>является голос председательствующего на собр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 вопросам исполнения своих полномочий решения управляющего </w:t>
      </w:r>
      <w:r>
        <w:rPr>
          <w:rFonts w:cs="Times New Roman" w:ascii="Times New Roman" w:hAnsi="Times New Roman"/>
          <w:sz w:val="28"/>
          <w:szCs w:val="28"/>
        </w:rPr>
        <w:t>совета могут принимать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единогласно (формальным голосованием или формальным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лением факта консенсуса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валифицированным большинством голосов собрания (2/3 от числа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тствующих на собрании участников управляющего совета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стым большинством голосов собрания от числа присутствующих</w:t>
      </w:r>
    </w:p>
    <w:p>
      <w:pPr>
        <w:pStyle w:val="Normal"/>
        <w:shd w:fill="FFFFFF" w:val="clear"/>
        <w:spacing w:lineRule="exact" w:line="317" w:before="1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собрании участников управляющего совета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собы принятия решения по разным вопросам исполнения своих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лномочий управляющий совет должен определить сам и закрепить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ующим дополнением в регламенте работы управляющего совета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собы принятия решений по иным вопросам управляющий совет также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праве выбирать самостоятельно.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шения по первостепенным вопросам работы учреждения следует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нимать единоглас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по вопросам, которые могут повлечь административну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 учреждения или дисциплинарную ответственность директора школы, принимаются только единогласно и только при обязательном участии в собрании управляющего совета директора школы и </w:t>
      </w:r>
      <w:r>
        <w:rPr>
          <w:rFonts w:cs="Times New Roman" w:ascii="Times New Roman" w:hAnsi="Times New Roman"/>
          <w:sz w:val="28"/>
          <w:szCs w:val="28"/>
        </w:rPr>
        <w:t>представителя учре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1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ющий совет принимает решение о том, какое содерж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суждений и иной работы совета является конфиденциальным. Протокол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й части собрания, которое признано управляющим совет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фиденциальным, должны храниться секретарем отдельно от остальных протоколов и быть закрытыми для общего доступа и опублик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 о том, как персонально голосуют управляющие и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сональные мнения о конкретных лицах должна считаться </w:t>
      </w:r>
      <w:r>
        <w:rPr>
          <w:rFonts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ник управляющего совета может принять решение не голос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по какому-либо вопросу по причинам, имеющим этический характер. В этом</w:t>
      </w:r>
    </w:p>
    <w:p>
      <w:pPr>
        <w:pStyle w:val="Normal"/>
        <w:shd w:fill="FFFFFF" w:val="clear"/>
        <w:spacing w:lineRule="exact" w:line="317"/>
        <w:ind w:left="10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учае, он обязан заявить председательствующему на собрании о </w:t>
      </w:r>
      <w:r>
        <w:rPr>
          <w:rFonts w:cs="Times New Roman" w:ascii="Times New Roman" w:hAnsi="Times New Roman"/>
          <w:sz w:val="28"/>
          <w:szCs w:val="28"/>
        </w:rPr>
        <w:t>невозможности своего участия в голосо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яющие не голосуют по вопросам собственного назначения или </w:t>
      </w:r>
      <w:r>
        <w:rPr>
          <w:rFonts w:cs="Times New Roman" w:ascii="Times New Roman" w:hAnsi="Times New Roman"/>
          <w:spacing w:val="-4"/>
          <w:sz w:val="28"/>
          <w:szCs w:val="28"/>
        </w:rPr>
        <w:t>отстранения от работы в управляющем совете (его комитетах и комиссия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ствующий на собрании вправе предложить любому участнику управляющего совета отстраниться и не голосовать в тех случаях, где у председательствующего есть обоснованное сомнение относитель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особности данного участника действовать при голосовании </w:t>
      </w:r>
      <w:r>
        <w:rPr>
          <w:rFonts w:cs="Times New Roman" w:ascii="Times New Roman" w:hAnsi="Times New Roman"/>
          <w:sz w:val="28"/>
          <w:szCs w:val="28"/>
        </w:rPr>
        <w:t>беспристраст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0" w:right="5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присутствующий на собрании управляющий (управляющие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ял решение не голосовать по этическим мотивам или отстранен от </w:t>
      </w:r>
      <w:r>
        <w:rPr>
          <w:rFonts w:cs="Times New Roman" w:ascii="Times New Roman" w:hAnsi="Times New Roman"/>
          <w:spacing w:val="-4"/>
          <w:sz w:val="28"/>
          <w:szCs w:val="28"/>
        </w:rPr>
        <w:t>голосования председательствующим, то кворум собрания сохраня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3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собрании управляющего совета обязательно ведется протокол. В </w:t>
      </w:r>
      <w:r>
        <w:rPr>
          <w:rFonts w:cs="Times New Roman" w:ascii="Times New Roman" w:hAnsi="Times New Roman"/>
          <w:sz w:val="28"/>
          <w:szCs w:val="28"/>
        </w:rPr>
        <w:t>протоколе указывается: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§         место, время, повестка дня собра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став собра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опросы, поставленные на голосование и итоги голосования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ешения собра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отокол собрания подписывается председательствующим и</w:t>
      </w:r>
    </w:p>
    <w:p>
      <w:pPr>
        <w:pStyle w:val="Normal"/>
        <w:shd w:fill="FFFFFF" w:val="clear"/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кретарем, которые несут персональную ответственность перед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яющим советом за правильность составления протоко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 решения собрания управляющего совета записываются секретарем в книгу регистрации решений управляющего совета, его комитетов и комиссий, и заверяются председательствующим на собр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ле принятия решения и записи его в книгу регистрации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ющего совета, его комитетов и комиссий, управляющие долж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овать в соответствии с буквой и духом принятого на собрании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right="51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шения управляющего совета являются школьными локальны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ктами, обязательными для исполнения директором и работниками </w:t>
      </w:r>
      <w:r>
        <w:rPr>
          <w:rFonts w:cs="Times New Roman" w:ascii="Times New Roman" w:hAnsi="Times New Roman"/>
          <w:sz w:val="28"/>
          <w:szCs w:val="28"/>
        </w:rPr>
        <w:t>учреждения, обучающимися и их членами их семей.</w:t>
      </w:r>
    </w:p>
    <w:p>
      <w:pPr>
        <w:pStyle w:val="Normal"/>
        <w:shd w:fill="FFFFFF" w:val="clear"/>
        <w:spacing w:lineRule="exact" w:line="331" w:before="624" w:after="0"/>
        <w:ind w:left="29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3. Комитеты и комиссии управляющего совета муниципального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10" w:right="103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.1. Управляющий совет в целях выполнения своего назначения 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ного органа управления учреждением формирует и наделяет полномочиями в рамках своей компетенции собственные комитеты (выборные коллегиальные органы, руководящие каким-либо участ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 управляющего совета) и комиссии (назначенные коллегиаль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ы, выполняющие какую-либо четко определенную функцию в работе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яющего совета либо проводящие четко определенное мероприят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омитеты создаются для контроля управляющим советом положения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дел в учреждении и для подготовки управляющего совета к своевременному</w:t>
        <w:br/>
      </w:r>
      <w:r>
        <w:rPr>
          <w:rFonts w:cs="Times New Roman" w:ascii="Times New Roman" w:hAnsi="Times New Roman"/>
          <w:sz w:val="28"/>
          <w:szCs w:val="28"/>
        </w:rPr>
        <w:t>и надлежащему исполнению своих полномочи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правило, управляющий совет создает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омитет, в ведении которого финансовые и иные экономические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прос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омитет, в ведении которого вопросы школьного обуч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17" w:before="1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§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омитет, в ведении которого дисциплинарные и иные правовые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5" w:right="49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митеты и комиссии возглавляют руководители, выбранные 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значенные управляющим советом из числа участников управляющего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теты и комиссии могут к своей работе привлекать на </w:t>
      </w:r>
      <w:r>
        <w:rPr>
          <w:rFonts w:cs="Times New Roman" w:ascii="Times New Roman" w:hAnsi="Times New Roman"/>
          <w:spacing w:val="-5"/>
          <w:sz w:val="28"/>
          <w:szCs w:val="28"/>
        </w:rPr>
        <w:t>добровольных началах любых участников школьного и местного сооб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рядок организации и работы комитетов и комиссий закрепля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жении об управляющем совете и в регламенте работы управляющего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31" w:before="619" w:after="0"/>
        <w:ind w:left="1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before="24" w:after="0"/>
        <w:ind w:left="3965" w:right="4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10" w:right="804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3.%1."/>
      <w:lvlJc w:val="left"/>
      <w:pPr>
        <w:tabs>
          <w:tab w:val="num" w:pos="629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4"/>
      <w:numFmt w:val="decimal"/>
      <w:lvlText w:val="12.%1."/>
      <w:lvlJc w:val="left"/>
      <w:pPr>
        <w:tabs>
          <w:tab w:val="num" w:pos="634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63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3"/>
      <w:numFmt w:val="decimal"/>
      <w:lvlText w:val="12.%1."/>
      <w:lvlJc w:val="left"/>
      <w:pPr>
        <w:tabs>
          <w:tab w:val="num" w:pos="782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8"/>
      <w:numFmt w:val="decimal"/>
      <w:lvlText w:val="12.%1."/>
      <w:lvlJc w:val="left"/>
      <w:pPr>
        <w:tabs>
          <w:tab w:val="num" w:pos="634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1.3.%1."/>
      <w:lvlJc w:val="left"/>
      <w:pPr>
        <w:tabs>
          <w:tab w:val="num" w:pos="710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638"/>
        </w:tabs>
        <w:ind w:left="0" w:hanging="0"/>
      </w:pPr>
      <w:rPr>
        <w:rFonts w:ascii="Sylfaen" w:hAnsi="Sylfaen" w:cs="Sylfaen"/>
      </w:rPr>
    </w:lvl>
  </w:abstractNum>
  <w:abstractNum w:abstractNumId="13">
    <w:lvl w:ilvl="0">
      <w:start w:val="10"/>
      <w:numFmt w:val="decimal"/>
      <w:lvlText w:val="12.%1."/>
      <w:lvlJc w:val="left"/>
      <w:pPr>
        <w:tabs>
          <w:tab w:val="num" w:pos="777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7"/>
      <w:numFmt w:val="decimal"/>
      <w:lvlText w:val="12.%1."/>
      <w:lvlJc w:val="left"/>
      <w:pPr>
        <w:tabs>
          <w:tab w:val="num" w:pos="782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1:00Z</dcterms:created>
  <dc:creator>1</dc:creator>
  <dc:description/>
  <dc:language>en-US</dc:language>
  <cp:lastModifiedBy>1</cp:lastModifiedBy>
  <dcterms:modified xsi:type="dcterms:W3CDTF">2010-09-09T07:07:00Z</dcterms:modified>
  <cp:revision>1</cp:revision>
  <dc:subject/>
  <dc:title/>
</cp:coreProperties>
</file>